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konomija II godina, saradnik: Milica Vukov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720"/>
          <w:tab w:val="left" w:pos="2340" w:leader="none"/>
          <w:tab w:val="left" w:pos="504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 TEST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ad the text and then circle the words or phrases that best fit into the gaps. Write your answers in the grid provided at the e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Lots of U.S. managers 1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about customer service these days. They figure that companies can score big 2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in sales by satisfying customers first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 booming economy, a 3)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population and hardly any foreign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, many U.S. companies could sell just about anything they could produce. But when they saw former 5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driving Toyotas stacked with Panasonic boxes, it dawned on them that it might be time to change their ways.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Ford Motor Co. was one of the companies most hurt by the Japanese competition. A research that 6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in California in 1980 7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that the general feeling was that Ford had let the customers 8) ___</w:t>
      </w:r>
      <w:r>
        <w:rPr>
          <w:rFonts w:cs="Arial" w:ascii="Arial" w:hAnsi="Arial"/>
          <w:sz w:val="22"/>
          <w:szCs w:val="22"/>
          <w:u w:val="single"/>
        </w:rPr>
        <w:t>__________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s shook Ford into action. Now, Ford surveys some 2.5 million customers a year and regularly invites owners to meet engineers and dealers to discuss quality issues. They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sz w:val="22"/>
          <w:szCs w:val="22"/>
          <w:u w:val="single"/>
        </w:rPr>
        <w:t>_______________</w:t>
      </w:r>
      <w:r>
        <w:rPr>
          <w:rFonts w:cs="Arial" w:ascii="Arial" w:hAnsi="Arial"/>
          <w:sz w:val="22"/>
          <w:szCs w:val="22"/>
        </w:rPr>
        <w:t xml:space="preserve"> a software system that makes it easier for executives and engineers to use customer-satisfaction data. One example of Ford’s new policy: the Lincoln Town Car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  <w:u w:val="single"/>
        </w:rPr>
        <w:t xml:space="preserve">_______________ </w:t>
      </w:r>
      <w:r>
        <w:rPr>
          <w:rFonts w:cs="Arial" w:ascii="Arial" w:hAnsi="Arial"/>
          <w:sz w:val="22"/>
          <w:szCs w:val="22"/>
        </w:rPr>
        <w:t xml:space="preserve"> after surveys showed that older drivers still loved it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. talk </w:t>
        <w:tab/>
        <w:tab/>
        <w:t xml:space="preserve">b. have been talked </w:t>
        <w:tab/>
        <w:tab/>
        <w:t xml:space="preserve">c. are talking </w:t>
        <w:tab/>
        <w:tab/>
        <w:t>d. will tal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. money </w:t>
        <w:tab/>
        <w:tab/>
        <w:t xml:space="preserve">b. gains </w:t>
        <w:tab/>
        <w:tab/>
        <w:tab/>
        <w:t xml:space="preserve">c. finance </w:t>
        <w:tab/>
        <w:tab/>
        <w:t>d. stock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3. a. raising </w:t>
        <w:tab/>
        <w:tab/>
        <w:t xml:space="preserve">b. rising </w:t>
        <w:tab/>
        <w:tab/>
        <w:tab/>
        <w:t xml:space="preserve">c. expanding </w:t>
        <w:tab/>
        <w:tab/>
        <w:t>d. growing up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4. a. competitive </w:t>
        <w:tab/>
        <w:t xml:space="preserve">b. compete </w:t>
        <w:tab/>
        <w:tab/>
        <w:tab/>
        <w:t xml:space="preserve">c. competition </w:t>
        <w:tab/>
        <w:tab/>
        <w:t>d. concurrence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. employees </w:t>
        <w:tab/>
        <w:t xml:space="preserve">b. shoppers </w:t>
        <w:tab/>
        <w:tab/>
        <w:tab/>
        <w:t xml:space="preserve">c. executives </w:t>
        <w:tab/>
        <w:tab/>
        <w:t>d. customers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6. a. was done </w:t>
        <w:tab/>
        <w:t xml:space="preserve">b. carried </w:t>
        <w:tab/>
        <w:tab/>
        <w:tab/>
        <w:t xml:space="preserve">c. was made </w:t>
        <w:tab/>
        <w:tab/>
        <w:t>d. was explored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7. a. had shown </w:t>
        <w:tab/>
        <w:t xml:space="preserve">b. has shown </w:t>
        <w:tab/>
        <w:tab/>
        <w:tab/>
        <w:t xml:space="preserve">c. showed </w:t>
        <w:tab/>
        <w:tab/>
        <w:t>d. shew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. in </w:t>
        <w:tab/>
        <w:tab/>
        <w:t xml:space="preserve">b. on </w:t>
        <w:tab/>
        <w:tab/>
        <w:tab/>
        <w:tab/>
        <w:t xml:space="preserve">c. with </w:t>
        <w:tab/>
        <w:tab/>
        <w:tab/>
        <w:t>d. down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a. have also designed b. had also designed </w:t>
        <w:tab/>
        <w:t>c. also design</w:t>
        <w:tab/>
        <w:t xml:space="preserve"> </w:t>
        <w:tab/>
        <w:t>d. were also designing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10. a. kept </w:t>
        <w:tab/>
        <w:tab/>
        <w:t xml:space="preserve">b. will keep </w:t>
        <w:tab/>
        <w:tab/>
        <w:tab/>
        <w:t xml:space="preserve">c. was kept </w:t>
        <w:tab/>
        <w:tab/>
        <w:t>d. had been kept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  <w:gridCol w:w="172"/>
        <w:gridCol w:w="525"/>
        <w:gridCol w:w="156"/>
        <w:gridCol w:w="3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BodyTex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 (1) Add suffix to make a noun. </w:t>
        <w:tab/>
        <w:t xml:space="preserve">          (2) Add prefix to make an opposite adjecti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1. advertise</w:t>
        <w:tab/>
        <w:t>_______________</w:t>
        <w:tab/>
        <w:tab/>
        <w:t>1. economical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 perform</w:t>
        <w:tab/>
        <w:t>_______________</w:t>
        <w:tab/>
        <w:tab/>
        <w:t xml:space="preserve">2. material 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3. accomplish </w:t>
        <w:tab/>
        <w:t>_______________</w:t>
        <w:tab/>
        <w:tab/>
        <w:t xml:space="preserve">3. legal 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tribute</w:t>
        <w:tab/>
        <w:t>_______________</w:t>
        <w:tab/>
        <w:tab/>
        <w:t xml:space="preserve">4. likely 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 Put the appropriate words from the list below in the gaps in the text.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The role of ________________ zones is to promote industrial development, foreign investment and ________________. Companies in the Zone are expected to export their ________________ and services; they can also sell inside the Zone but only for hard currency. Foreigners can organise businesses in the Zone cooperating with a domestic ________________. During the first five years there will be no ________________ for the firms in the Zo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entrepreneurial</w:t>
        <w:tab/>
        <w:t xml:space="preserve">laws </w:t>
        <w:tab/>
        <w:tab/>
        <w:t>discount</w:t>
        <w:tab/>
        <w:t xml:space="preserve">enterprise </w:t>
        <w:tab/>
        <w:tab/>
        <w:t xml:space="preserve">taxes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e </w:t>
        <w:tab/>
        <w:tab/>
        <w:t xml:space="preserve">free-trade </w:t>
        <w:tab/>
        <w:t xml:space="preserve">items </w:t>
        <w:tab/>
        <w:tab/>
        <w:t>employment</w:t>
        <w:tab/>
        <w:tab/>
        <w:t xml:space="preserve">goods 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 In each of the following sentences there is one mistake. Find it and correct it by rewriting the sentence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1. I didn’t talk to the manager, the secretary told me that he is in a meeting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marketing director has been fired in December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salaries of our employees depend of their dedication to work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 was used to work in a small coffee shop when I was at university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floor manager did a serious mistake when he fired her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ho did get the promotion?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he Swede company is interested in the merge.</w:t>
      </w:r>
    </w:p>
    <w:p>
      <w:pPr>
        <w:pStyle w:val="BodyText3"/>
        <w:rPr/>
      </w:pPr>
      <w:r>
        <w:rPr/>
        <w:t>______________________________________________________________________________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BodyText3"/>
        <w:rPr/>
      </w:pPr>
      <w:r>
        <w:rPr>
          <w:rFonts w:cs="Arial" w:ascii="Arial" w:hAnsi="Arial"/>
          <w:b/>
          <w:sz w:val="22"/>
          <w:szCs w:val="22"/>
          <w:u w:val="single"/>
        </w:rPr>
        <w:t>V Translate the following sentences into English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sv-SE"/>
        </w:rPr>
        <w:t>1. On je stekao iskustvo u državnom preduzeću i sada osniva svoju kompaniju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2. Kompanija koristi imena slična poznatim markama kako bi prodala jeftine imitacije.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3. Kompanija je osnovana u Njemačkoj, ali ima puno poslovnih partnera u Danskoj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valac fransize ce uzeti u obzir samo one kandidate koji mogu da ulože najmanje £80,000.</w:t>
      </w:r>
    </w:p>
    <w:p>
      <w:pPr>
        <w:pStyle w:val="BodyText3"/>
        <w:rPr/>
      </w:pPr>
      <w:r>
        <w:rPr/>
        <w:t>______________________________________________________________________________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BodyText3"/>
        <w:rPr/>
      </w:pPr>
      <w:r>
        <w:rPr>
          <w:rFonts w:cs="Arial" w:ascii="Arial" w:hAnsi="Arial"/>
          <w:b/>
          <w:sz w:val="22"/>
          <w:szCs w:val="22"/>
          <w:u w:val="single"/>
        </w:rPr>
        <w:t>VI Complete the boxes with the words and expressions from the list below that are most commonly associa</w:t>
      </w:r>
      <w:r>
        <w:rPr/>
        <w:t>ted with each them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ver                       decision-making               department                 chairman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headquarters               initiative                            competitive                 negotiation</w:t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display cabinet             </w:t>
      </w:r>
      <w:r>
        <w:rPr/>
        <w:t>purchase                         goods                           outlet</w:t>
      </w:r>
    </w:p>
    <w:tbl>
      <w:tblPr>
        <w:tblW w:w="100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" w:hAnsi="Times New Roman YU" w:cs="Times New Roman YU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5:00Z</dcterms:created>
  <dc:creator>milica vukovic</dc:creator>
  <dc:description/>
  <dc:language>en-US</dc:language>
  <cp:lastModifiedBy>seven</cp:lastModifiedBy>
  <dcterms:modified xsi:type="dcterms:W3CDTF">2011-05-18T14:45:00Z</dcterms:modified>
  <cp:revision>2</cp:revision>
  <dc:subject/>
  <dc:title>UNIVERSITY OF MONTENEGRO</dc:title>
</cp:coreProperties>
</file>