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990"/>
        <w:gridCol w:w="100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AKULTET POLITI</w:t>
            </w:r>
            <w:r>
              <w:rPr>
                <w:rFonts w:cs="Cambria Math" w:ascii="Cambria Math" w:hAnsi="Cambria Math"/>
              </w:rPr>
              <w:t>Č</w:t>
            </w:r>
            <w:r>
              <w:rPr/>
              <w:t>KIH NAU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STUDIJSKI PROGRAM: NOVINARSTVO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.    111 / 10</w:t>
              <w:tab/>
              <w:t>Nov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Žana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.    112 / 10</w:t>
              <w:tab/>
              <w:t>Gvozden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Milena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.    113 / 10</w:t>
              <w:tab/>
              <w:t>Bak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Aleksandra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.</w:t>
              <w:tab/>
              <w:t>114 / 10</w:t>
              <w:tab/>
              <w:t>Veš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Sanjin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.</w:t>
              <w:tab/>
              <w:t>115 / 10</w:t>
              <w:tab/>
              <w:t>Žar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Dragana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.</w:t>
              <w:tab/>
              <w:t>116 / 10</w:t>
              <w:tab/>
              <w:t xml:space="preserve">Drobnjak Aleksandra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.</w:t>
              <w:tab/>
              <w:t>117 / 10</w:t>
              <w:tab/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>at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Zerina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.</w:t>
              <w:tab/>
              <w:t>118 / 10</w:t>
              <w:tab/>
              <w:t>Velj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Lidija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.</w:t>
              <w:tab/>
              <w:t>119 / 10</w:t>
              <w:tab/>
              <w:t>Delet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Andrij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.</w:t>
              <w:tab/>
              <w:t>120 / 10</w:t>
              <w:tab/>
              <w:t xml:space="preserve">Komatina Ana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.</w:t>
              <w:tab/>
              <w:t>121 / 10</w:t>
              <w:tab/>
              <w:t>Pop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Kristina: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2.</w:t>
              <w:tab/>
              <w:t>122 / 10</w:t>
              <w:tab/>
              <w:t>Mart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Tina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.</w:t>
              <w:tab/>
              <w:t>123 / 10</w:t>
              <w:tab/>
              <w:t>Rai</w:t>
            </w:r>
            <w:r>
              <w:rPr>
                <w:rFonts w:cs="Cambria Math" w:ascii="Cambria Math" w:hAnsi="Cambria Math"/>
              </w:rPr>
              <w:t>č</w:t>
            </w:r>
            <w:r>
              <w:rPr/>
              <w:t>e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Balša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.</w:t>
              <w:tab/>
              <w:t>124 / 10</w:t>
              <w:tab/>
              <w:t>Ku</w:t>
            </w:r>
            <w:r>
              <w:rPr>
                <w:rFonts w:cs="Cambria Math" w:ascii="Cambria Math" w:hAnsi="Cambria Math"/>
              </w:rPr>
              <w:t>č</w:t>
            </w:r>
            <w:r>
              <w:rPr/>
              <w:t xml:space="preserve"> Selva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5.</w:t>
              <w:tab/>
              <w:t>125 / 10</w:t>
              <w:tab/>
              <w:t>Ul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>e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Milica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18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6.</w:t>
              <w:tab/>
              <w:t>126 / 10</w:t>
              <w:tab/>
              <w:t xml:space="preserve">Drobnjak Ivona: 6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7.</w:t>
              <w:tab/>
              <w:t>127 / 10</w:t>
              <w:tab/>
              <w:t>I</w:t>
            </w:r>
            <w:r>
              <w:rPr>
                <w:rFonts w:cs="Cambria Math" w:ascii="Cambria Math" w:hAnsi="Cambria Math"/>
              </w:rPr>
              <w:t>č</w:t>
            </w:r>
            <w:r>
              <w:rPr/>
              <w:t>e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Mirjana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8.</w:t>
              <w:tab/>
              <w:t>128 / 10</w:t>
              <w:tab/>
              <w:t>Delibaš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Milica: 9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9.</w:t>
              <w:tab/>
              <w:t>129 / 10</w:t>
              <w:tab/>
              <w:t>Gruba</w:t>
            </w:r>
            <w:r>
              <w:rPr>
                <w:rFonts w:cs="Cambria Math" w:ascii="Cambria Math" w:hAnsi="Cambria Math"/>
              </w:rPr>
              <w:t>č</w:t>
            </w:r>
            <w:r>
              <w:rPr/>
              <w:t xml:space="preserve"> Ana Marija: 7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0.   130 / 10</w:t>
              <w:tab/>
              <w:t>Deret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Ivana: 7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1.   131 / 10</w:t>
              <w:tab/>
              <w:t>Vlah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Draško: 14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2.</w:t>
              <w:tab/>
              <w:t>132 / 10</w:t>
              <w:tab/>
              <w:t>Martin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Nevena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3.</w:t>
              <w:tab/>
              <w:t>133 / 10</w:t>
              <w:tab/>
              <w:t>Ðok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Tea: 4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4.   134 / 10</w:t>
              <w:tab/>
              <w:t>Per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Petar: 7,5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5.</w:t>
              <w:tab/>
              <w:t>135 / 10</w:t>
              <w:tab/>
              <w:t>Rov</w:t>
            </w:r>
            <w:r>
              <w:rPr>
                <w:rFonts w:cs="Cambria Math" w:ascii="Cambria Math" w:hAnsi="Cambria Math"/>
              </w:rPr>
              <w:t>č</w:t>
            </w:r>
            <w:r>
              <w:rPr/>
              <w:t xml:space="preserve">anin Violeta: 7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6.</w:t>
              <w:tab/>
              <w:t>136 / 10</w:t>
              <w:tab/>
              <w:t>Mrka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Aleksandra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7.</w:t>
              <w:tab/>
              <w:t>137 / 10</w:t>
              <w:tab/>
              <w:t>Mark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Milica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8.</w:t>
              <w:tab/>
              <w:t>138 / 10</w:t>
              <w:tab/>
              <w:t>Samardž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Ana: 8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9.</w:t>
              <w:tab/>
              <w:t>139 / 10</w:t>
              <w:tab/>
              <w:t>Ðuriš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Jovana: 4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0.   140 / 10</w:t>
              <w:tab/>
              <w:t>Tijan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Nina: 6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1.</w:t>
              <w:tab/>
              <w:t>141 / 10</w:t>
              <w:tab/>
              <w:t>Velimir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Tijana: 6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2.</w:t>
              <w:tab/>
              <w:t>142 / 10</w:t>
              <w:tab/>
              <w:t xml:space="preserve">Deda Magdalena: 0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3.</w:t>
              <w:tab/>
              <w:t>143 / 10</w:t>
              <w:tab/>
              <w:t>Samardž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Tijana: 7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4.</w:t>
              <w:tab/>
              <w:t>144 / 10</w:t>
              <w:tab/>
              <w:t>Kova</w:t>
            </w:r>
            <w:r>
              <w:rPr>
                <w:rFonts w:cs="Cambria Math" w:ascii="Cambria Math" w:hAnsi="Cambria Math"/>
              </w:rPr>
              <w:t>č</w:t>
            </w:r>
            <w:r>
              <w:rPr/>
              <w:t>e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Predrag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5.</w:t>
              <w:tab/>
              <w:t>145 / 10</w:t>
              <w:tab/>
              <w:t>Bara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Biljana: 9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6.</w:t>
              <w:tab/>
              <w:t>146 / 10</w:t>
              <w:tab/>
              <w:t>Boj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Marija: 9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0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7.</w:t>
              <w:tab/>
              <w:t>147 / 10</w:t>
              <w:tab/>
              <w:t>Vuk</w:t>
            </w:r>
            <w:r>
              <w:rPr>
                <w:rFonts w:cs="Cambria Math" w:ascii="Cambria Math" w:hAnsi="Cambria Math"/>
              </w:rPr>
              <w:t>č</w:t>
            </w:r>
            <w:r>
              <w:rPr/>
              <w:t>e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Itana: 5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8.</w:t>
              <w:tab/>
              <w:t>148 / 10</w:t>
              <w:tab/>
              <w:t>Ivan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Sr</w:t>
            </w:r>
            <w:r>
              <w:rPr>
                <w:rFonts w:cs="Cambria Math" w:ascii="Cambria Math" w:hAnsi="Cambria Math"/>
              </w:rPr>
              <w:t>đ</w:t>
            </w:r>
            <w:r>
              <w:rPr/>
              <w:t xml:space="preserve">an: 3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9.</w:t>
              <w:tab/>
              <w:t>149 / 10</w:t>
              <w:tab/>
              <w:t>Radul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Milica: 3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0.</w:t>
              <w:tab/>
              <w:t>150 / 10</w:t>
              <w:tab/>
            </w:r>
            <w:r>
              <w:rPr>
                <w:rFonts w:cs="Cambria Math" w:ascii="Cambria Math" w:hAnsi="Cambria Math"/>
              </w:rPr>
              <w:t>Č</w:t>
            </w:r>
            <w:r>
              <w:rPr/>
              <w:t>uk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Isidora: 3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15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1.   151 / 10</w:t>
              <w:tab/>
            </w:r>
            <w:r>
              <w:rPr>
                <w:rFonts w:cs="Cambria Math" w:ascii="Cambria Math" w:hAnsi="Cambria Math"/>
              </w:rPr>
              <w:t>Č</w:t>
            </w:r>
            <w:r>
              <w:rPr/>
              <w:t>a</w:t>
            </w:r>
            <w:r>
              <w:rPr>
                <w:rFonts w:cs="Cambria Math" w:ascii="Cambria Math" w:hAnsi="Cambria Math"/>
              </w:rPr>
              <w:t>đ</w:t>
            </w:r>
            <w:r>
              <w:rPr/>
              <w:t>en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Ivan: 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2.   152 / 10</w:t>
              <w:tab/>
              <w:t xml:space="preserve">Kraja Sanela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3.</w:t>
              <w:tab/>
              <w:t>153 / 10</w:t>
              <w:tab/>
              <w:t>Pa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>e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Dajana: 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4.</w:t>
              <w:tab/>
              <w:t>154 / 10</w:t>
              <w:tab/>
              <w:t xml:space="preserve">Šarac Nevena: 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5.</w:t>
              <w:tab/>
              <w:t>155 / 10</w:t>
              <w:tab/>
              <w:t>Ljulj</w:t>
            </w:r>
            <w:r>
              <w:rPr>
                <w:rFonts w:cs="Cambria Math" w:ascii="Cambria Math" w:hAnsi="Cambria Math"/>
              </w:rPr>
              <w:t>đ</w:t>
            </w:r>
            <w:r>
              <w:rPr/>
              <w:t>ur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Danijela: 4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6.</w:t>
              <w:tab/>
              <w:t>156 / 10</w:t>
              <w:tab/>
              <w:t xml:space="preserve">Polumenta Iris: 3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7.</w:t>
              <w:tab/>
              <w:t>157 / 10</w:t>
              <w:tab/>
              <w:t>Zoran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Zorana: 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0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8.</w:t>
              <w:tab/>
              <w:t>158 / 10</w:t>
              <w:tab/>
              <w:t>Joksim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Bojana: 4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9.</w:t>
              <w:tab/>
              <w:t>159 / 10</w:t>
              <w:tab/>
              <w:t>Radul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Vanja: 8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0.</w:t>
              <w:tab/>
              <w:t>160 / 10</w:t>
              <w:tab/>
              <w:t>Vlah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Marko: 3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1.   161 / 10</w:t>
              <w:tab/>
              <w:t>Njunj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Savo: 5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2.</w:t>
              <w:tab/>
              <w:t>162 / 10</w:t>
              <w:tab/>
              <w:t xml:space="preserve">Dragaš Nikola: 7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3.</w:t>
              <w:tab/>
              <w:t>163 / 10</w:t>
              <w:tab/>
              <w:t>Gluš</w:t>
            </w:r>
            <w:r>
              <w:rPr>
                <w:rFonts w:cs="Cambria Math" w:ascii="Cambria Math" w:hAnsi="Cambria Math"/>
              </w:rPr>
              <w:t>č</w:t>
            </w:r>
            <w:r>
              <w:rPr/>
              <w:t>e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Ana: 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8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4.</w:t>
              <w:tab/>
              <w:t>164 / 10</w:t>
              <w:tab/>
              <w:t>Pop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Tanja: 0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10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5.</w:t>
              <w:tab/>
              <w:t>165 / 10</w:t>
              <w:tab/>
              <w:t>Jokan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Marko: 6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6.</w:t>
              <w:tab/>
              <w:t>166 / 10</w:t>
              <w:tab/>
              <w:t>Ivan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Milena: 0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7.   167 / 10</w:t>
              <w:tab/>
              <w:t>Vu</w:t>
            </w:r>
            <w:r>
              <w:rPr>
                <w:rFonts w:cs="Cambria Math" w:ascii="Cambria Math" w:hAnsi="Cambria Math"/>
              </w:rPr>
              <w:t>č</w:t>
            </w:r>
            <w:r>
              <w:rPr/>
              <w:t>et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Rajko: 1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8.</w:t>
              <w:tab/>
              <w:t>168 / 10</w:t>
              <w:tab/>
              <w:t>Mark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Mirjana: 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9.</w:t>
              <w:tab/>
              <w:t>169 / 10</w:t>
              <w:tab/>
              <w:t>Ðon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Linda: 1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0.</w:t>
              <w:tab/>
              <w:t>170 / 10</w:t>
              <w:tab/>
              <w:t>Milat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Kristina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1.</w:t>
              <w:tab/>
              <w:t>171 / 10</w:t>
              <w:tab/>
              <w:t>Jank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Nikola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2.</w:t>
              <w:tab/>
              <w:t>172 / 10</w:t>
              <w:tab/>
              <w:t>Ljuk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Vildana: 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3.</w:t>
              <w:tab/>
              <w:t>173 / 10</w:t>
              <w:tab/>
              <w:t>Vujadin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Ognjen: 9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4.</w:t>
              <w:tab/>
              <w:t>174 / 10</w:t>
              <w:tab/>
              <w:t>Ivan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Jovana: 0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5.   175 / 10</w:t>
              <w:tab/>
              <w:t>Vuk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Tamara: 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15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6.</w:t>
              <w:tab/>
              <w:t>271 / 10</w:t>
              <w:tab/>
              <w:t>Mirk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Aleksandar: 7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7.</w:t>
              <w:tab/>
              <w:t xml:space="preserve">105 / 09    </w:t>
            </w:r>
            <w:r>
              <w:rPr>
                <w:rFonts w:cs="Cambria Math" w:ascii="Cambria Math" w:hAnsi="Cambria Math"/>
              </w:rPr>
              <w:t>Đ</w:t>
            </w:r>
            <w:r>
              <w:rPr/>
              <w:t>ole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Alen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8.</w:t>
              <w:tab/>
              <w:t>108 / 09    In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Filip: 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9.</w:t>
              <w:tab/>
              <w:t>109 / 09    Jovan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Veliša: 9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0.   112 / 09    Min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Bojana: 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71.   115 / 09    Zejak Vesna: 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2.   120 / 09    Milidrag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Zora: 6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3.   132 / 09    Kapetan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Maja: 0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4    136 / 09    Barjaktar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Radmila: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5.   141 / 09    Strugar Stef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6.   145 / 09    Popad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Tamara: 7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77.   146 / 09    Hrvatin Maja: 8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8.   152 / 09    Pej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Nina: 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9.   153 / 09    Adž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I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0.   158 / 09    Ro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en Biljana: 4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1.   160 / 09    Gop</w:t>
            </w:r>
            <w:r>
              <w:rPr>
                <w:rFonts w:cs="Cambria Math" w:ascii="Cambria Math" w:hAnsi="Cambria Math"/>
              </w:rPr>
              <w:t>č</w:t>
            </w:r>
            <w:r>
              <w:rPr/>
              <w:t>e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Jasm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2.   109 / 08    Jovan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Fil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3.   125 / 08    Stojadin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I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84.   215 / 08    Nikaj Nora: 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5.   221 / 08    Šaran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Luka: 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6.</w:t>
              <w:tab/>
              <w:t>141 / 07</w:t>
              <w:tab/>
              <w:t>Tom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Danijela: 1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19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7.   187 / 07    Mil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Ivan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8.</w:t>
              <w:tab/>
              <w:t>105 / 05</w:t>
              <w:tab/>
              <w:t xml:space="preserve">Lasica Jovana: 8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9.   82/ 07      Vucinic Aleksand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5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0.   198 / 07    Omeragic Ad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12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UDIJSKI PROGRAM: SOCIJALNA POLITIKA I SOCIJALNI RAD, studijska godina 2010/20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.</w:t>
              <w:tab/>
              <w:t>176 / 10</w:t>
              <w:tab/>
              <w:t>Radoje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Željka: 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.</w:t>
              <w:tab/>
              <w:t>177 / 10</w:t>
              <w:tab/>
              <w:t xml:space="preserve">Ðokaj Naida: 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.</w:t>
              <w:tab/>
              <w:t>178 / 10</w:t>
              <w:tab/>
              <w:t>Mila</w:t>
            </w:r>
            <w:r>
              <w:rPr>
                <w:rFonts w:cs="Cambria Math" w:ascii="Cambria Math" w:hAnsi="Cambria Math"/>
              </w:rPr>
              <w:t>č</w:t>
            </w:r>
            <w:r>
              <w:rPr/>
              <w:t>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Marija: 7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.</w:t>
              <w:tab/>
              <w:t>179 / 10</w:t>
              <w:tab/>
              <w:t>Lalat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An</w:t>
            </w:r>
            <w:r>
              <w:rPr>
                <w:rFonts w:cs="Cambria Math" w:ascii="Cambria Math" w:hAnsi="Cambria Math"/>
              </w:rPr>
              <w:t>đ</w:t>
            </w:r>
            <w:r>
              <w:rPr/>
              <w:t xml:space="preserve">ela: 9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.</w:t>
              <w:tab/>
              <w:t>180 / 10</w:t>
              <w:tab/>
              <w:t>Velj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Dijana: 12,5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.</w:t>
              <w:tab/>
              <w:t>181 / 10</w:t>
              <w:tab/>
              <w:t>Jak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Sreten: 12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.</w:t>
              <w:tab/>
              <w:t>182 / 10</w:t>
              <w:tab/>
              <w:t>Hodž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Mersiha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.</w:t>
              <w:tab/>
              <w:t>183 / 10</w:t>
              <w:tab/>
              <w:t>Kaž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Zorana: 8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16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.</w:t>
              <w:tab/>
              <w:t>184 / 10</w:t>
              <w:tab/>
              <w:t xml:space="preserve">Anevski Vesna: 13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.</w:t>
              <w:tab/>
              <w:t>185 / 10</w:t>
              <w:tab/>
              <w:t>Vuj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Sanja: 10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.</w:t>
              <w:tab/>
              <w:t>186 / 10</w:t>
              <w:tab/>
              <w:t>Mrkul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Ajša: 11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2.</w:t>
              <w:tab/>
              <w:t>187 / 10</w:t>
              <w:tab/>
              <w:t>Radonj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Olja: 6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.</w:t>
              <w:tab/>
              <w:t>188 / 10</w:t>
              <w:tab/>
              <w:t>Kljaj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Ivana: 7,5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.</w:t>
              <w:tab/>
              <w:t>189 / 10</w:t>
              <w:tab/>
              <w:t>Pup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Danijela: 8,5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5.</w:t>
              <w:tab/>
              <w:t>190 / 10</w:t>
              <w:tab/>
              <w:t>Ned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Mirko: 3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6.</w:t>
              <w:tab/>
              <w:t>191 / 10</w:t>
              <w:tab/>
              <w:t>Dragutin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Ivona: 11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7.</w:t>
              <w:tab/>
              <w:t>192 / 10</w:t>
              <w:tab/>
              <w:t>Brn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Marijana: 11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8.</w:t>
              <w:tab/>
              <w:t>193 / 10</w:t>
              <w:tab/>
              <w:t>Grdin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Dijana: 1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19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9.</w:t>
              <w:tab/>
              <w:t>194 / 10</w:t>
              <w:tab/>
              <w:t>Mili</w:t>
            </w:r>
            <w:r>
              <w:rPr>
                <w:rFonts w:cs="Cambria Math" w:ascii="Cambria Math" w:hAnsi="Cambria Math"/>
              </w:rPr>
              <w:t>č</w:t>
            </w:r>
            <w:r>
              <w:rPr/>
              <w:t>k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Maja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0.</w:t>
              <w:tab/>
              <w:t>195 / 10</w:t>
              <w:tab/>
              <w:t>Ga</w:t>
            </w:r>
            <w:r>
              <w:rPr>
                <w:rFonts w:cs="Cambria Math" w:ascii="Cambria Math" w:hAnsi="Cambria Math"/>
              </w:rPr>
              <w:t>č</w:t>
            </w:r>
            <w:r>
              <w:rPr/>
              <w:t>e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Marko: 8,5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1.</w:t>
              <w:tab/>
              <w:t>196 / 10</w:t>
              <w:tab/>
              <w:t>Bošk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Biljana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2.</w:t>
              <w:tab/>
              <w:t>197 / 10</w:t>
              <w:tab/>
              <w:t>Sefer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Nataša: 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3.</w:t>
              <w:tab/>
              <w:t>198 / 10</w:t>
              <w:tab/>
              <w:t xml:space="preserve">Dedivanaj Lindita: 0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14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4.</w:t>
              <w:tab/>
              <w:t>199 / 10</w:t>
              <w:tab/>
              <w:t>Rale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Ljubica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5.</w:t>
              <w:tab/>
              <w:t>200 / 10</w:t>
              <w:tab/>
              <w:t>Simun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Marija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6.</w:t>
              <w:tab/>
              <w:t>201 / 10</w:t>
              <w:tab/>
              <w:t>Mark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Marina: 1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7.</w:t>
              <w:tab/>
              <w:t>202 / 10</w:t>
              <w:tab/>
              <w:t>Vuji</w:t>
            </w:r>
            <w:r>
              <w:rPr>
                <w:rFonts w:cs="Cambria Math" w:ascii="Cambria Math" w:hAnsi="Cambria Math"/>
              </w:rPr>
              <w:t>č</w:t>
            </w:r>
            <w:r>
              <w:rPr/>
              <w:t>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Bojana: 7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15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8.</w:t>
              <w:tab/>
              <w:t>203 / 10</w:t>
              <w:tab/>
              <w:t>Ratk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Ivan: 3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9.</w:t>
              <w:tab/>
              <w:t>204 / 10</w:t>
              <w:tab/>
              <w:t>Krpelj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Selma: 9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0.</w:t>
              <w:tab/>
              <w:t>205 / 10</w:t>
              <w:tab/>
              <w:t>Pavl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Suzana: 10,5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1.</w:t>
              <w:tab/>
              <w:t>206 / 10</w:t>
              <w:tab/>
              <w:t>Soft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Sanela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2.</w:t>
              <w:tab/>
              <w:t>207 / 10</w:t>
              <w:tab/>
              <w:t>Martin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Dušan: 7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3.</w:t>
              <w:tab/>
              <w:t>208 / 10</w:t>
              <w:tab/>
              <w:t xml:space="preserve">Vraneš Ivana: 8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4.</w:t>
              <w:tab/>
              <w:t>209 / 10</w:t>
              <w:tab/>
              <w:t>Jar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Amela: 6,5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5.</w:t>
              <w:tab/>
              <w:t>210 / 10</w:t>
              <w:tab/>
              <w:t>Vul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Ana-Marija: 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F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6.</w:t>
              <w:tab/>
              <w:t>211 / 10</w:t>
              <w:tab/>
              <w:t>Velj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Andrijana: 14,5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0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7.</w:t>
              <w:tab/>
              <w:t>212 / 10</w:t>
              <w:tab/>
              <w:t>Lalat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Ivona: 9,5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8.</w:t>
              <w:tab/>
              <w:t>213 / 10</w:t>
              <w:tab/>
              <w:t>Bjel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Dejan: 4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9.</w:t>
              <w:tab/>
              <w:t>214 / 10</w:t>
              <w:tab/>
              <w:t>Rako</w:t>
            </w:r>
            <w:r>
              <w:rPr>
                <w:rFonts w:cs="Cambria Math" w:ascii="Cambria Math" w:hAnsi="Cambria Math"/>
              </w:rPr>
              <w:t>č</w:t>
            </w:r>
            <w:r>
              <w:rPr/>
              <w:t>e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Hajdana: 7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0.</w:t>
              <w:tab/>
              <w:t>215 / 10</w:t>
              <w:tab/>
              <w:t>Vuk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Vuk: 12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1.</w:t>
              <w:tab/>
              <w:t>216 / 10</w:t>
              <w:tab/>
              <w:t>Lal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Snežana: 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2.</w:t>
              <w:tab/>
              <w:t>217 / 10</w:t>
              <w:tab/>
              <w:t xml:space="preserve">Radoman Ana: 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3.</w:t>
              <w:tab/>
              <w:t>218 / 10</w:t>
              <w:tab/>
              <w:t>Pep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Maida: 8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4.</w:t>
              <w:tab/>
              <w:t>219 / 10</w:t>
              <w:tab/>
              <w:t>Pavl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Jelena: 10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5.</w:t>
              <w:tab/>
              <w:t>220 / 10</w:t>
              <w:tab/>
              <w:t>Fušt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Ivana: 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6.</w:t>
              <w:tab/>
              <w:t>221 / 10</w:t>
              <w:tab/>
              <w:t>Lal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Aleksandra: 7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7.</w:t>
              <w:tab/>
              <w:t>222 / 10</w:t>
              <w:tab/>
              <w:t>Rov</w:t>
            </w:r>
            <w:r>
              <w:rPr>
                <w:rFonts w:cs="Cambria Math" w:ascii="Cambria Math" w:hAnsi="Cambria Math"/>
              </w:rPr>
              <w:t>č</w:t>
            </w:r>
            <w:r>
              <w:rPr/>
              <w:t xml:space="preserve">anin Branka: 7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18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8.</w:t>
              <w:tab/>
              <w:t>223 / 10</w:t>
              <w:tab/>
              <w:t>Ðok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Elvira: 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0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9.</w:t>
              <w:tab/>
              <w:t>224 / 10</w:t>
              <w:tab/>
            </w:r>
            <w:r>
              <w:rPr>
                <w:rFonts w:cs="Cambria Math" w:ascii="Cambria Math" w:hAnsi="Cambria Math"/>
              </w:rPr>
              <w:t>Č</w:t>
            </w:r>
            <w:r>
              <w:rPr/>
              <w:t>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Tamara: 5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17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0.</w:t>
              <w:tab/>
              <w:t>225 / 10</w:t>
              <w:tab/>
              <w:t>Jestr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Jovana: 0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1.</w:t>
              <w:tab/>
              <w:t>272 / 10</w:t>
              <w:tab/>
              <w:t>Bakal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Edona: 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2.   172 / 09    Radan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Lidij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3.   173 / 09    Rak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Ana: 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54.   174 / 09    </w:t>
            </w:r>
            <w:r>
              <w:rPr>
                <w:rFonts w:cs="Cambria Math" w:ascii="Cambria Math" w:hAnsi="Cambria Math"/>
              </w:rPr>
              <w:t>Č</w:t>
            </w:r>
            <w:r>
              <w:rPr/>
              <w:t>ol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Jovana: 7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5.   176 / 09    Burzan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Kristina: 9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6.   181 / 09    R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Ana: 6,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7.</w:t>
              <w:tab/>
              <w:t>190 / 09</w:t>
              <w:tab/>
              <w:t>Miloše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An</w:t>
            </w:r>
            <w:r>
              <w:rPr>
                <w:rFonts w:cs="Cambria Math" w:ascii="Cambria Math" w:hAnsi="Cambria Math"/>
              </w:rPr>
              <w:t>đ</w:t>
            </w:r>
            <w:r>
              <w:rPr/>
              <w:t xml:space="preserve">ela: 1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8.   191 / 09    Pejan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Dejan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9.</w:t>
              <w:tab/>
              <w:t>192 / 09</w:t>
              <w:tab/>
              <w:t>Juk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Dragana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0.</w:t>
              <w:tab/>
              <w:t>193 / 09    Baj</w:t>
            </w:r>
            <w:r>
              <w:rPr>
                <w:rFonts w:cs="Cambria Math" w:ascii="Cambria Math" w:hAnsi="Cambria Math"/>
              </w:rPr>
              <w:t>č</w:t>
            </w:r>
            <w:r>
              <w:rPr/>
              <w:t xml:space="preserve">eta Brankica: 7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1.</w:t>
              <w:tab/>
              <w:t>196 / 09    Novak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Marija: 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2.   199 / 09    Ku</w:t>
            </w:r>
            <w:r>
              <w:rPr>
                <w:rFonts w:cs="Cambria Math" w:ascii="Cambria Math" w:hAnsi="Cambria Math"/>
              </w:rPr>
              <w:t>č</w:t>
            </w:r>
            <w:r>
              <w:rPr/>
              <w:t xml:space="preserve"> Lepa: 6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3.   133 / 08    Al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Samrija: 8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64.   179 / 08    </w:t>
            </w:r>
            <w:r>
              <w:rPr>
                <w:rFonts w:cs="Cambria Math" w:ascii="Cambria Math" w:hAnsi="Cambria Math"/>
              </w:rPr>
              <w:t>Đ</w:t>
            </w:r>
            <w:r>
              <w:rPr/>
              <w:t>urkovi</w:t>
            </w:r>
            <w:r>
              <w:rPr>
                <w:rFonts w:cs="Cambria Math" w:ascii="Cambria Math" w:hAnsi="Cambria Math"/>
              </w:rPr>
              <w:t>ć</w:t>
            </w:r>
            <w:r>
              <w:rPr/>
              <w:t xml:space="preserve"> Aida: 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5.   231 / 08    Vuljaj Adriana: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51:00Z</dcterms:created>
  <dc:creator>filip m</dc:creator>
  <dc:description/>
  <cp:keywords/>
  <dc:language>en-US</dc:language>
  <cp:lastModifiedBy>seven</cp:lastModifiedBy>
  <dcterms:modified xsi:type="dcterms:W3CDTF">2011-05-25T08:10:00Z</dcterms:modified>
  <cp:revision>8</cp:revision>
  <dc:subject/>
  <dc:title>FAKULTET POLITIČKIH NAUKA</dc:title>
</cp:coreProperties>
</file>