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završnog kolokvijuma iz predmeta Savremeni engleski jezik I leksičke i gramatičke vjež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7"/>
        <w:gridCol w:w="295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j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studen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poena max. 1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dora Pren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na Ša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ijana Bož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ona Bu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vana Elez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jubinka Šeh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Vu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(F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jana Bo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Rado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ša I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a Pe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gana Vukaš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vira Hus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ana Rado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na Radu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lo Baš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aličan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fan Haver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F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vana Šeb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a Bog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ica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ica I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Maja Mil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4:00Z</dcterms:created>
  <dc:creator>Owner</dc:creator>
  <dc:description/>
  <cp:keywords/>
  <dc:language>en-US</dc:language>
  <cp:lastModifiedBy>Owner</cp:lastModifiedBy>
  <dcterms:modified xsi:type="dcterms:W3CDTF">2009-12-28T15:48:00Z</dcterms:modified>
  <cp:revision>1</cp:revision>
  <dc:subject/>
  <dc:title>Rezultati završnog kolokvijuma iz predmeta Savremeni engleski jezik I leksičke i gramatičke vježbe</dc:title>
</cp:coreProperties>
</file>