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MONTENEGRO</w:t>
        <w:tab/>
        <w:tab/>
        <w:tab/>
        <w:tab/>
        <w:tab/>
        <w:t>Mock te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TE OF FOREIGN LANGUAG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ENGLISH LANGUAGE TEST – LEVEL V – Final te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</w:t>
        <w:tab/>
        <w:t>Index No.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 a c u l t y   o f   E c o n o m i c s</w:t>
      </w:r>
      <w:r>
        <w:rPr>
          <w:rFonts w:cs="Arial" w:ascii="Arial" w:hAnsi="Arial"/>
          <w:sz w:val="22"/>
          <w:szCs w:val="22"/>
        </w:rPr>
        <w:tab/>
        <w:tab/>
        <w:t>Teacher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ad the text and then circle the words or phrases that best fit into the gaps. Write your answers in the grid provided at the end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s &amp; Spencer suffered at home and abroad during the first half of its (1) _______________ year and the company admits that trading in recent weeks (2) _______________ no signs of improve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oup (3) _______________ the vast majority of its profits in Britain and these fell 20.2% to 316.5 million pounds in the six months to 26 September. The figures were slightly boosted by a good (4) _________________ from financial services, where profits (5) ________________ 19% to 44.9 million pounds. Sales of home furnishings showed the biggest (6) _______________, with a fall of 1.6% over the half ye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&amp;S is focusing on a (7) ______________ of initiatives in its food departments, including butcher shops, delicatessen counters, bakeries and coffee shops. These are expected to be introduced into 100 stores as quickly as possib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as, the Far East suffered the worst downturn, reflecting continuing (8) _______________ trouble in the region. The group (9) _____________ a 1.2 million pounds loss overseas, compared with 10.8 million pounds profit in 199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 (10) ___________________, primarily by the impact of the strong pou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a. financed</w:t>
        <w:tab/>
        <w:tab/>
        <w:t>b. financial</w:t>
        <w:tab/>
        <w:tab/>
        <w:t>c. financing</w:t>
        <w:tab/>
        <w:tab/>
        <w:t>d. fi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. has shown</w:t>
        <w:tab/>
        <w:tab/>
        <w:t>b. have shown</w:t>
        <w:tab/>
        <w:tab/>
        <w:t>c. was shown</w:t>
        <w:tab/>
        <w:tab/>
        <w:t>d. show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a. does</w:t>
        <w:tab/>
        <w:tab/>
        <w:t>b. do</w:t>
        <w:tab/>
        <w:tab/>
        <w:tab/>
        <w:t>c. makes</w:t>
        <w:tab/>
        <w:tab/>
        <w:t>d. m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a. work</w:t>
        <w:tab/>
        <w:tab/>
        <w:tab/>
        <w:t>b. performance</w:t>
        <w:tab/>
        <w:t>c. job</w:t>
        <w:tab/>
        <w:tab/>
        <w:tab/>
        <w:t>d. succes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a. rised</w:t>
        <w:tab/>
        <w:tab/>
        <w:t>b. has risen</w:t>
        <w:tab/>
        <w:tab/>
        <w:t>c. rose</w:t>
        <w:tab/>
        <w:tab/>
        <w:tab/>
        <w:t>d. ri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. declination</w:t>
        <w:tab/>
        <w:tab/>
        <w:t>b. increase</w:t>
        <w:tab/>
        <w:tab/>
        <w:t>c. rise</w:t>
        <w:tab/>
        <w:tab/>
        <w:tab/>
        <w:t>d. dec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. range</w:t>
        <w:tab/>
        <w:tab/>
        <w:t>b. selection</w:t>
        <w:tab/>
        <w:tab/>
        <w:t>c. broad</w:t>
        <w:tab/>
        <w:tab/>
        <w:t>d. vari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a. economy</w:t>
        <w:tab/>
        <w:tab/>
        <w:t>b. economical</w:t>
        <w:tab/>
        <w:tab/>
        <w:t>c. economics</w:t>
        <w:tab/>
        <w:t xml:space="preserve">       d. econom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a. did</w:t>
        <w:tab/>
        <w:tab/>
        <w:tab/>
        <w:t>b. makes</w:t>
        <w:tab/>
        <w:tab/>
        <w:t>c. made</w:t>
        <w:tab/>
        <w:tab/>
        <w:t>d. has d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  <w:tab/>
        <w:t>a. also hitted</w:t>
        <w:tab/>
        <w:tab/>
        <w:t>b. has also hitted</w:t>
        <w:tab/>
        <w:t>c. has also hit</w:t>
        <w:tab/>
        <w:t xml:space="preserve">       d. was also h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(1) Add suffix to make s noun </w:t>
        <w:tab/>
        <w:t>(2) Add prefix to make an opposite adjec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. organise</w:t>
        <w:tab/>
        <w:t>_______________</w:t>
        <w:tab/>
        <w:tab/>
        <w:t>1. economical</w:t>
        <w:tab/>
        <w:tab/>
        <w:t>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 similar</w:t>
        <w:tab/>
        <w:t>_______________</w:t>
        <w:tab/>
        <w:tab/>
        <w:t>2. proportionate</w:t>
        <w:tab/>
        <w:t>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3. prepare </w:t>
        <w:tab/>
        <w:t>_______________</w:t>
        <w:tab/>
        <w:tab/>
        <w:t>3. literate</w:t>
        <w:tab/>
        <w:tab/>
        <w:t>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quire</w:t>
        <w:tab/>
        <w:t>_______________</w:t>
        <w:tab/>
        <w:tab/>
        <w:t>4. relevant</w:t>
        <w:tab/>
        <w:tab/>
        <w:t>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I Put the appropriate words from the list below in the gaps in the tex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Manag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rge international energy company is looking for a general manager to _________ its east African office. Based in Nairobi, you will work closely with _____________ and operational specialists and play a leading role in all the company’s ____________ activities in the region. You should be a graduate with a working knowledge of English. You must also have excellent communicative and ________________ skill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ddition to a performance-related _________________, we provide an attractive benefit packa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, reply with C.V.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l Executive Search, PO Box 1997, London, U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</w:t>
        <w:tab/>
        <w:tab/>
        <w:t>director</w:t>
        <w:tab/>
        <w:t>safety</w:t>
        <w:tab/>
        <w:tab/>
        <w:tab/>
        <w:t>technical</w:t>
        <w:tab/>
        <w:t>major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ry</w:t>
        <w:tab/>
        <w:tab/>
        <w:t>book</w:t>
        <w:tab/>
        <w:tab/>
        <w:t>interpersonal</w:t>
        <w:tab/>
        <w:tab/>
        <w:t>career</w:t>
        <w:tab/>
        <w:tab/>
        <w:t>commer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>IV In each of the following sentences there is one mistake. Find it and correct it by rewriting the sentence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he development in IT has resulted on enormous changes in the way people w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 don’t like my work a lot and I want to change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he way he works is very similarity to o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e have ordered some goods from them las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hey are an Ireland company with subsidiaries all over Euro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 am used to travel abroad a lot when I was younger.</w:t>
      </w:r>
    </w:p>
    <w:p>
      <w:pPr>
        <w:pStyle w:val="Normal"/>
        <w:rPr/>
      </w:pPr>
      <w:r>
        <w:rPr/>
        <w:t>7. We selled our new car a couple of days ago.</w:t>
      </w:r>
    </w:p>
    <w:tbl>
      <w:tblPr>
        <w:tblW w:w="100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ranslate the following sentences into English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cont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aloprodaja se uglavnom obavlja u prodavnicama, robnim kucama ili hipermarketima.</w:t>
      </w:r>
    </w:p>
    <w:p>
      <w:pPr>
        <w:pStyle w:val="Textcont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phora prodaje veliki asortiman proizvoda u svojim prodavnicama.</w:t>
      </w:r>
    </w:p>
    <w:p>
      <w:pPr>
        <w:pStyle w:val="Textcont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Davalac fransize i korisnik fransize potpisuju ugovor o fransizi.</w:t>
      </w:r>
    </w:p>
    <w:p>
      <w:pPr>
        <w:pStyle w:val="Textcont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Jesi li se ikada zalio na los</w:t>
      </w:r>
      <w:r>
        <w:rPr/>
        <w:t xml:space="preserve"> kvalitet nekog proizvoda koji si kupio?</w:t>
      </w:r>
    </w:p>
    <w:tbl>
      <w:tblPr>
        <w:tblW w:w="100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Complete the boxes with the words and expressions from the list below that are most commonly associated with each theme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store</w:t>
        <w:tab/>
        <w:t>stock</w:t>
        <w:tab/>
        <w:tab/>
        <w:tab/>
        <w:t>cover letter</w:t>
        <w:tab/>
        <w:tab/>
        <w:t>marg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</w:t>
        <w:tab/>
        <w:tab/>
        <w:t>trademark</w:t>
        <w:tab/>
        <w:tab/>
        <w:t>skill</w:t>
        <w:tab/>
        <w:tab/>
        <w:tab/>
        <w:t>interview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hisee</w:t>
        <w:tab/>
        <w:tab/>
        <w:t>curriculum vitae</w:t>
        <w:tab/>
        <w:t>fringe benefit</w:t>
        <w:tab/>
        <w:tab/>
        <w:t>overhea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i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h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ruit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YU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" w:hAnsi="Times New Roman YU" w:cs="Times New Roman YU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Textcontent">
    <w:name w:val="textcontent"/>
    <w:basedOn w:val="Normal"/>
    <w:qFormat/>
    <w:pPr>
      <w:spacing w:before="280" w:after="280"/>
    </w:pPr>
    <w:rPr>
      <w:rFonts w:ascii="Verdana" w:hAnsi="Verdana" w:cs="Verdana"/>
      <w:color w:val="33333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8:00Z</dcterms:created>
  <dc:creator>Bugs Bunny</dc:creator>
  <dc:description/>
  <dc:language>en-US</dc:language>
  <cp:lastModifiedBy>seven</cp:lastModifiedBy>
  <dcterms:modified xsi:type="dcterms:W3CDTF">2011-05-18T14:48:00Z</dcterms:modified>
  <cp:revision>2</cp:revision>
  <dc:subject/>
  <dc:title>UNIVERSITY OF MONTENEGRO</dc:title>
</cp:coreProperties>
</file>