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 stepen, Milica Vukov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Fill in the gaps with one of the given wo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ise          rise       increase        reduce           drop         decline         fall           jum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rge corporations could not have grown to their present size without being able to find innovative ways to _________________ capital to finance expansion. </w:t>
      </w:r>
    </w:p>
    <w:p>
      <w:pPr>
        <w:pStyle w:val="Normal"/>
        <w:numPr>
          <w:ilvl w:val="0"/>
          <w:numId w:val="1"/>
        </w:numPr>
        <w:rPr/>
      </w:pPr>
      <w:r>
        <w:rPr/>
        <w:t>Conventional mortgage interest rates _____________________ in March to their highest level since just before the 1987 stock market crash.</w:t>
      </w:r>
    </w:p>
    <w:p>
      <w:pPr>
        <w:pStyle w:val="Normal"/>
        <w:numPr>
          <w:ilvl w:val="0"/>
          <w:numId w:val="1"/>
        </w:numPr>
        <w:rPr/>
      </w:pPr>
      <w:r>
        <w:rPr/>
        <w:t>Big factories have to find effective ways to ____________________ air pollu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____________________ (+) in interest rates will ______________________ (+) the cost of borrowing. </w:t>
      </w:r>
    </w:p>
    <w:p>
      <w:pPr>
        <w:pStyle w:val="Normal"/>
        <w:numPr>
          <w:ilvl w:val="0"/>
          <w:numId w:val="1"/>
        </w:numPr>
        <w:rPr/>
      </w:pPr>
      <w:r>
        <w:rPr/>
        <w:t>Asking for a pay __________________, or simply more money can be difficult, and many people handle it poorly.</w:t>
      </w:r>
    </w:p>
    <w:p>
      <w:pPr>
        <w:pStyle w:val="Normal"/>
        <w:numPr>
          <w:ilvl w:val="0"/>
          <w:numId w:val="1"/>
        </w:numPr>
        <w:rPr/>
      </w:pPr>
      <w:r>
        <w:rPr/>
        <w:t>If petrol prices _________________ any more, I shall have to use a bicycle.</w:t>
      </w:r>
    </w:p>
    <w:p>
      <w:pPr>
        <w:pStyle w:val="Normal"/>
        <w:numPr>
          <w:ilvl w:val="0"/>
          <w:numId w:val="1"/>
        </w:numPr>
        <w:rPr/>
      </w:pPr>
      <w:r>
        <w:rPr/>
        <w:t>The prices of petrol are __________________ (-).</w:t>
      </w:r>
    </w:p>
    <w:p>
      <w:pPr>
        <w:pStyle w:val="Normal"/>
        <w:numPr>
          <w:ilvl w:val="0"/>
          <w:numId w:val="1"/>
        </w:numPr>
        <w:rPr/>
      </w:pPr>
      <w:r>
        <w:rPr/>
        <w:t>A sudden _________________ (-) in prices caused chaos on the market.</w:t>
      </w:r>
    </w:p>
    <w:p>
      <w:pPr>
        <w:pStyle w:val="Normal"/>
        <w:numPr>
          <w:ilvl w:val="0"/>
          <w:numId w:val="1"/>
        </w:numPr>
        <w:rPr/>
      </w:pPr>
      <w:r>
        <w:rPr/>
        <w:t>It was a good day for us. Our stock __________________________ to $45 a share!</w:t>
      </w:r>
    </w:p>
    <w:p>
      <w:pPr>
        <w:pStyle w:val="Normal"/>
        <w:numPr>
          <w:ilvl w:val="0"/>
          <w:numId w:val="1"/>
        </w:numPr>
        <w:rPr/>
      </w:pPr>
      <w:r>
        <w:rPr/>
        <w:t>US economy ____________________ (-) at steepest pace in 26 ye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Find synonyms or near-synonym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8"/>
        <w:gridCol w:w="1072"/>
        <w:gridCol w:w="1099"/>
        <w:gridCol w:w="1100"/>
        <w:gridCol w:w="1163"/>
        <w:gridCol w:w="1084"/>
        <w:gridCol w:w="1071"/>
      </w:tblGrid>
      <w:tr>
        <w:trPr>
          <w:trHeight w:val="3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 </w:t>
            </w:r>
          </w:p>
        </w:tc>
      </w:tr>
      <w:tr>
        <w:trPr>
          <w:trHeight w:val="18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</w:t>
        <w:tab/>
        <w:tab/>
        <w:t xml:space="preserve">go up </w:t>
        <w:tab/>
        <w:tab/>
        <w:t xml:space="preserve">oversee </w:t>
        <w:tab/>
        <w:tab/>
        <w:t xml:space="preserve">decrease </w:t>
        <w:tab/>
        <w:tab/>
        <w:t xml:space="preserve">manage </w:t>
      </w:r>
    </w:p>
    <w:p>
      <w:pPr>
        <w:pStyle w:val="Normal"/>
        <w:rPr/>
      </w:pPr>
      <w:r>
        <w:rPr/>
        <w:t xml:space="preserve">boss </w:t>
        <w:tab/>
        <w:tab/>
        <w:t xml:space="preserve">descend </w:t>
        <w:tab/>
        <w:t xml:space="preserve">human resources </w:t>
        <w:tab/>
        <w:t xml:space="preserve">drop </w:t>
        <w:tab/>
        <w:tab/>
        <w:tab/>
        <w:t xml:space="preserve">reduce </w:t>
        <w:tab/>
      </w:r>
    </w:p>
    <w:p>
      <w:pPr>
        <w:pStyle w:val="Normal"/>
        <w:rPr/>
      </w:pPr>
      <w:r>
        <w:rPr/>
        <w:t xml:space="preserve">manpower </w:t>
        <w:tab/>
        <w:t xml:space="preserve">workers </w:t>
        <w:tab/>
        <w:t xml:space="preserve">employees </w:t>
        <w:tab/>
        <w:tab/>
        <w:t xml:space="preserve">staff </w:t>
        <w:tab/>
        <w:tab/>
        <w:tab/>
        <w:t xml:space="preserve">subdivision </w:t>
      </w:r>
    </w:p>
    <w:p>
      <w:pPr>
        <w:pStyle w:val="Normal"/>
        <w:rPr/>
      </w:pPr>
      <w:r>
        <w:rPr/>
        <w:t>workforce</w:t>
        <w:tab/>
        <w:t xml:space="preserve">go down </w:t>
        <w:tab/>
        <w:t xml:space="preserve">executive </w:t>
        <w:tab/>
        <w:tab/>
        <w:t xml:space="preserve">decline </w:t>
        <w:tab/>
        <w:tab/>
        <w:t>set up</w:t>
      </w:r>
    </w:p>
    <w:p>
      <w:pPr>
        <w:pStyle w:val="Normal"/>
        <w:rPr/>
      </w:pPr>
      <w:r>
        <w:rPr/>
        <w:t xml:space="preserve">grow </w:t>
        <w:tab/>
        <w:tab/>
        <w:t xml:space="preserve">plummet </w:t>
        <w:tab/>
        <w:t xml:space="preserve">increase </w:t>
        <w:tab/>
        <w:tab/>
        <w:t xml:space="preserve">climb </w:t>
        <w:tab/>
        <w:tab/>
        <w:tab/>
        <w:t>sector</w:t>
      </w:r>
    </w:p>
    <w:p>
      <w:pPr>
        <w:pStyle w:val="Normal"/>
        <w:rPr/>
      </w:pPr>
      <w:r>
        <w:rPr/>
        <w:t xml:space="preserve">ascend </w:t>
        <w:tab/>
        <w:tab/>
        <w:t xml:space="preserve">department </w:t>
        <w:tab/>
        <w:t xml:space="preserve">director </w:t>
        <w:tab/>
        <w:tab/>
        <w:t xml:space="preserve">monitor </w:t>
        <w:tab/>
        <w:tab/>
        <w:t>administer</w:t>
      </w:r>
    </w:p>
    <w:p>
      <w:pPr>
        <w:pStyle w:val="Normal"/>
        <w:rPr/>
      </w:pPr>
      <w:r>
        <w:rPr/>
        <w:t>observe</w:t>
        <w:tab/>
        <w:t>establ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Prepos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008" w:footer="70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The committee will report ________ its research next month.</w:t>
      </w:r>
    </w:p>
    <w:p>
      <w:pPr>
        <w:pStyle w:val="Normal"/>
        <w:rPr/>
      </w:pPr>
      <w:r>
        <w:rPr/>
        <w:t>2.</w:t>
        <w:tab/>
        <w:t>She applied ________ a new job.</w:t>
      </w:r>
    </w:p>
    <w:p>
      <w:pPr>
        <w:pStyle w:val="Normal"/>
        <w:rPr/>
      </w:pPr>
      <w:r>
        <w:rPr/>
        <w:t>3.</w:t>
        <w:tab/>
        <w:t>John will be ________ charge __________ all technical aspects.</w:t>
      </w:r>
    </w:p>
    <w:p>
      <w:pPr>
        <w:pStyle w:val="Normal"/>
        <w:rPr/>
      </w:pPr>
      <w:r>
        <w:rPr/>
        <w:t>4.</w:t>
        <w:tab/>
        <w:t>Are you working ________ the project that I assigned to you?</w:t>
      </w:r>
    </w:p>
    <w:p>
      <w:pPr>
        <w:pStyle w:val="Normal"/>
        <w:rPr/>
      </w:pPr>
      <w:r>
        <w:rPr/>
        <w:t>5.</w:t>
        <w:tab/>
        <w:t>The process ________ selecting candidates is a difficult one.</w:t>
      </w:r>
    </w:p>
    <w:p>
      <w:pPr>
        <w:pStyle w:val="Normal"/>
        <w:rPr/>
      </w:pPr>
      <w:r>
        <w:rPr/>
        <w:t>6.</w:t>
        <w:tab/>
        <w:t>Are you satisfied _________ this quarter’s profits?</w:t>
      </w:r>
    </w:p>
    <w:p>
      <w:pPr>
        <w:pStyle w:val="Normal"/>
        <w:rPr/>
      </w:pPr>
      <w:r>
        <w:rPr/>
        <w:t>7.</w:t>
        <w:tab/>
        <w:t>Which company do you work ________?</w:t>
      </w:r>
    </w:p>
    <w:p>
      <w:pPr>
        <w:pStyle w:val="Normal"/>
        <w:rPr/>
      </w:pPr>
      <w:r>
        <w:rPr/>
        <w:t>8.</w:t>
        <w:tab/>
        <w:t>I think you should invest ________ this company.</w:t>
      </w:r>
    </w:p>
    <w:p>
      <w:pPr>
        <w:pStyle w:val="Normal"/>
        <w:rPr/>
      </w:pPr>
      <w:r>
        <w:rPr/>
        <w:t>9.</w:t>
        <w:tab/>
        <w:t>We offer free advice _________ financial planning.</w:t>
      </w:r>
    </w:p>
    <w:p>
      <w:pPr>
        <w:pStyle w:val="Normal"/>
        <w:rPr/>
      </w:pPr>
      <w:r>
        <w:rPr/>
        <w:t>10.</w:t>
        <w:tab/>
        <w:t>Philips is committed _________ providing you with best possible service.</w:t>
      </w:r>
    </w:p>
    <w:p>
      <w:pPr>
        <w:pStyle w:val="Normal"/>
        <w:rPr/>
      </w:pPr>
      <w:r>
        <w:rPr/>
        <w:t>11.</w:t>
        <w:tab/>
        <w:t>This is the best-selling product _________ the market.</w:t>
      </w:r>
    </w:p>
    <w:p>
      <w:pPr>
        <w:pStyle w:val="Normal"/>
        <w:rPr/>
      </w:pPr>
      <w:r>
        <w:rPr/>
        <w:t>12.</w:t>
        <w:tab/>
        <w:t>We spend a fortune _________ advertising.</w:t>
      </w:r>
    </w:p>
    <w:p>
      <w:pPr>
        <w:pStyle w:val="Normal"/>
        <w:rPr/>
      </w:pPr>
      <w:r>
        <w:rPr/>
        <w:t>13.</w:t>
        <w:tab/>
        <w:t>Let me start __________ welcoming you to the conference.</w:t>
      </w:r>
    </w:p>
    <w:p>
      <w:pPr>
        <w:pStyle w:val="Normal"/>
        <w:rPr/>
      </w:pPr>
      <w:r>
        <w:rPr/>
        <w:t>14.</w:t>
        <w:tab/>
        <w:t>From now on, you will report __________ me.</w:t>
      </w:r>
    </w:p>
    <w:p>
      <w:pPr>
        <w:pStyle w:val="Normal"/>
        <w:rPr/>
      </w:pPr>
      <w:r>
        <w:rPr/>
        <w:t>15.</w:t>
        <w:tab/>
        <w:t>This is well __________ the target of 4% that we were aiming for.</w:t>
      </w:r>
    </w:p>
    <w:p>
      <w:pPr>
        <w:pStyle w:val="Normal"/>
        <w:rPr/>
      </w:pPr>
      <w:r>
        <w:rPr/>
        <w:t>16.</w:t>
        <w:tab/>
        <w:t>We have to cut production ________ 50,000 units.</w:t>
      </w:r>
    </w:p>
    <w:p>
      <w:pPr>
        <w:pStyle w:val="Normal"/>
        <w:rPr/>
      </w:pPr>
      <w:r>
        <w:rPr/>
        <w:t>17.</w:t>
        <w:tab/>
        <w:t>We are the world’s leading supplier __________ mangos.</w:t>
      </w:r>
    </w:p>
    <w:p>
      <w:pPr>
        <w:pStyle w:val="Normal"/>
        <w:rPr/>
      </w:pPr>
      <w:r>
        <w:rPr/>
        <w:t>18.</w:t>
        <w:tab/>
        <w:t>We are focusing _________ long-term growth.</w:t>
      </w:r>
    </w:p>
    <w:p>
      <w:pPr>
        <w:sectPr>
          <w:type w:val="continuous"/>
          <w:pgSz w:w="12240" w:h="15840"/>
          <w:pgMar w:left="1296" w:right="1296" w:gutter="0" w:header="0" w:top="1008" w:footer="706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296" w:right="1296" w:gutter="0" w:header="0" w:top="1008" w:footer="706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st Simple or Present Perfect Simp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I China's economy</w:t>
      </w:r>
      <w:r>
        <w:rPr/>
        <w:t xml:space="preserve"> _____________ (grow) by an amazing 11.2 percent, recent reports suggest. Analysts say China — closing in on Germany as the world's third-largest economy — could help to drive world growth in case of a U.S. slowdown. However, on Monday a government official ____________ (warn) that China still faced risks of overheating despite efforts to limit borrowing and investment. Surging inflation ____________ (decrease) slightly in December to 6.5 percent but was still near decade-high levels, thanks largely to food prices, the National Bureau of Statistics _____________ (report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I McDonald’s</w:t>
      </w:r>
      <w:r>
        <w:rPr>
          <w:lang w:val="en-US"/>
        </w:rPr>
        <w:t xml:space="preserve"> is the world’s largest chain of fast-food restaurant. Contrary to popular belief, the first McDonald’s restaurant _____________ (be, not) a hot dog stand. At first, they _____________ (sell) only hamburgers and fries. Since then, they ______________ (introduce) many other offerings such as vegetarian food, fruit and milk and ice-cream. The company  ______________ (be) the recent target of anti-globalisation protes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I </w:t>
      </w:r>
      <w:r>
        <w:rPr>
          <w:b/>
        </w:rPr>
        <w:t>Societe Generale</w:t>
      </w:r>
      <w:r>
        <w:rPr/>
        <w:t xml:space="preserve"> _____________ (announce) a loss of 5 billion euros. The bank said that one of its traders, Jerome Kerviel ___________________ (be) to blame for this scandal. He said that he _________________ (be, not) guilty because he didn’t profit personally from the transactions. Kerviel, 31, ______________ (see, not) in public since the bank's revelation on Thursday that his unauthorized trades ____________ (result) in 4.9 billion euros ($7.1 billion) in lo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V </w:t>
      </w:r>
      <w:r>
        <w:rPr>
          <w:b/>
        </w:rPr>
        <w:t>Japan</w:t>
      </w:r>
      <w:r>
        <w:rPr/>
        <w:t xml:space="preserve"> ______________ (call) on China Thursday to review its food safety standards after at least 10 people ___________ (fall) ill from eating frozen dumplings made in China.  On Wednesday the Japanese cabinet _____________ (hold) an emergency meeting to discuss action after the food poisoning, as television networks broadcast horror stories from people who said they _____________ (feel) near death after eating the dumplings.</w:t>
      </w:r>
    </w:p>
    <w:p>
      <w:pPr>
        <w:pStyle w:val="Normal"/>
        <w:jc w:val="both"/>
        <w:rPr/>
      </w:pPr>
      <w:r>
        <w:rPr/>
        <w:t xml:space="preserve">China _____________ (be) hit hard by increasingly frequent reports of dangerous products being recalled overseas, ranging from seafood and vegetables to tyres and toys. They ______________ (receive) invitations from the US and Japan to come to learn about inspection technolog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 Mercedes-Benz</w:t>
      </w:r>
      <w:r>
        <w:rPr/>
        <w:t xml:space="preserve"> is a German brand name of automobiles created for Daimler-Benz AG. The Daimler-Benz company ______________ (found) on June 28 1926 when two companies, Benz </w:t>
      </w:r>
      <w:r>
        <w:rPr>
          <w:lang w:val="en-US"/>
        </w:rPr>
        <w:t>&amp; Cie. and Daimler Motoren Gesellschaft, the inventors of the automobile, ______________ (merge). Mercedes-Benz is the brand name applied to the models of one of the premiere automotive manufacturers in the world. They _____________ (introduce) – both in past and present – many technological and safety features. It ____________ (be) in 1998, when Daimler-Benz and Chrysler _____________ (agree) to combine their businesses – that a new entity, DaimlerChrysler AG _____________ (create). Since then, their range of products _____________ (expand, rapid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>
          <w:b/>
          <w:lang w:val="en-US"/>
        </w:rPr>
        <w:t>Benetton Group</w:t>
      </w:r>
      <w:r>
        <w:rPr>
          <w:lang w:val="en-US"/>
        </w:rPr>
        <w:t xml:space="preserve"> ______________ (found) by the Benetton family in 1965. The success story ________________ (begin) in 1955 when Luciano Benetton, the eldest of four children, _______________ (be) only 20 years old and _____________ (work) as a salesman in Treviso. He _____________ (sell) his brother’s bicycle in order to buy his first second-hand knitting machine. </w:t>
      </w:r>
    </w:p>
    <w:p>
      <w:pPr>
        <w:pStyle w:val="Normal"/>
        <w:jc w:val="both"/>
        <w:rPr/>
      </w:pPr>
      <w:r>
        <w:rPr>
          <w:lang w:val="en-US"/>
        </w:rPr>
        <w:t>The company’s range of products includes womenswear, menswear, childrenswear and underwear and they  _______________ (expand, recently) into perfumes, exclusive watches and baby products. Recent reports suggest that their turnover _______________ (double) over the past six months. They ______________ (become) one of</w:t>
      </w:r>
      <w:r>
        <w:rPr/>
        <w:t xml:space="preserve"> the most in demand clothing makers in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 Deutsche Telekom</w:t>
      </w:r>
      <w:r>
        <w:rPr/>
        <w:t xml:space="preserve"> </w:t>
        <w:softHyphen/>
        <w:t xml:space="preserve">________________ (be) the most famous telecommunication company for years. It ________________ (form) in 1996 as the former state-owned monopoly </w:t>
      </w:r>
      <w:r>
        <w:rPr>
          <w:i/>
        </w:rPr>
        <w:t>Deutsche Bundespost</w:t>
      </w:r>
      <w:r>
        <w:rPr/>
        <w:t xml:space="preserve"> _________________ (privatize). Since 2005 the German government _________________ (be) one of its biggest shareholders with 15.7% stake of company stock which it owns directly and 14% through the government bank KfW.</w:t>
      </w:r>
    </w:p>
    <w:p>
      <w:pPr>
        <w:pStyle w:val="Normal"/>
        <w:jc w:val="both"/>
        <w:rPr/>
      </w:pPr>
      <w:r>
        <w:rPr/>
        <w:t>More than 1.5 million customers ________________ (move) to rival companies during 2005 and 2006 and as a result, Deutsche Telekom _________________ (fire) more than 30,000 workers. The new CEO _______________ (announce) on November 12, 2006 after a long-night board session: René Obermann, the former CEO of T-Mobile International. The new CEO __________________ (say) he ________________ (be) delighted to take over the helm of the company.</w:t>
      </w:r>
    </w:p>
    <w:p>
      <w:pPr>
        <w:pStyle w:val="Normal"/>
        <w:jc w:val="both"/>
        <w:rPr/>
      </w:pPr>
      <w:r>
        <w:rPr/>
        <w:t>The share of the Deutsche Telekom __________________ (drop) in 2002. However, the shares __________________ (rise) significantly in recent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 Joie de Vi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 ______________________ (receive) this year’s results yesterday and I am delighted to announce that our company ______________________ (have) another fantastic year. We ______________________ (start) in 1970 in a small factory in Shatin, Hong Kong, and we only ______________________ (employ) four people. That number ______________________ (grow) to around 2,000 today.</w:t>
      </w:r>
    </w:p>
    <w:p>
      <w:pPr>
        <w:pStyle w:val="Normal"/>
        <w:jc w:val="both"/>
        <w:rPr/>
      </w:pPr>
      <w:r>
        <w:rPr/>
        <w:t>In the early years we ______________________ (face) strong competition from our competitors and in 1982 we nearly ______________________ (go) bankrupt. But from that difficult period until now, we ______________________ (hold) out and we ______________________ (not make) the mistake of becoming typecast as a label for the changeable junior market.</w:t>
      </w:r>
    </w:p>
    <w:p>
      <w:pPr>
        <w:pStyle w:val="Normal"/>
        <w:jc w:val="both"/>
        <w:rPr/>
      </w:pPr>
      <w:r>
        <w:rPr/>
        <w:t>Things ______________________ (improve) considerably since we ______________________ (move) from Shatin to China. In 2000 we ______________________ (buy) the international operations of our partner company Joie de Vivre Holdings and we now do business in more than 30 countries.</w:t>
      </w:r>
    </w:p>
    <w:p>
      <w:pPr>
        <w:pStyle w:val="Normal"/>
        <w:jc w:val="both"/>
        <w:rPr/>
      </w:pPr>
      <w:r>
        <w:rPr/>
        <w:t>In recent years we ______________________ (expand) our product range and we have carved out a sizeable niche in the same market as Benetton and Zara.</w:t>
      </w:r>
    </w:p>
    <w:p>
      <w:pPr>
        <w:pStyle w:val="Normal"/>
        <w:jc w:val="both"/>
        <w:rPr/>
      </w:pPr>
      <w:r>
        <w:rPr/>
        <w:t>Last year we ______________________ (have) our fifth consecutive year of growth with £98 million in net profit and in January we ______________________ (deliver) the first retail stock to be included in Hong Kong’s Hang Seng index.</w:t>
      </w:r>
    </w:p>
    <w:p>
      <w:pPr>
        <w:pStyle w:val="Normal"/>
        <w:jc w:val="both"/>
        <w:rPr/>
      </w:pPr>
      <w:r>
        <w:rPr/>
        <w:t>A lot of change ______________________ (take) place recently. This is because last year most of our sales ______________________ (come) from the Asian market. So, in January this year, we ______________________ (decide) to try and break into the US market. Just recently, we ______________________ (enter) into negotiations with Macy’s department stores.</w:t>
      </w:r>
    </w:p>
    <w:p>
      <w:pPr>
        <w:pStyle w:val="Normal"/>
        <w:jc w:val="both"/>
        <w:rPr/>
      </w:pPr>
      <w:r>
        <w:rPr/>
        <w:t>In conclusion, our company so far this year ______________________ (prosper) and that is down to all your hard work. Congratulations to you all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IX BEER BOSS GETS TEN YEARS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r Rufus Truscott, the corrupt boss of Baker’s Beer Company ________________ (jail) for ten years yesterday after being convicted of embezzling £¾ million from Baker’s. During his ten years as Executive Director of Baker’s, he also _________________ (accept) a bribe of £¼ million from International Foods during the sale of Baker’s chain of pubs. Bryan Brock, a deputy district attorney, says he __________________ (see) a dramatic rise in embezzlement cases over the past dec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 </w:t>
      </w:r>
      <w:r>
        <w:rPr>
          <w:b/>
          <w:bCs/>
        </w:rPr>
        <w:t>Report on meeting about advertising strate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 a meeting held last Monday, the Marketing Department _________________ (propose) that the company should change its advertising strategy. It ___________________ (be) the policy in the past to use TV as the main medium for advertising our products. However, this year, there ___________________ (be) a number of changes. The cost of TV advertising __________________ (rise) considerably since the beginning of last year. For example, whereas a one-minute prime-time slot _____________________ (cost) £500,000 last year, it now costs £750,000. In addition, the results of our TV advertising campaign last year ___________________ (be) very disappointing. Market research, which we ____________________ (conduct) between October and December last year, ____________________ (show) only a slight increase in sales following the campaign. On the other hand, sales resulting from our radio advertising campaign ____________________ (increase) substantially since last October. This is probably because we ______________________ (target) a younger audience through our radio campaign by linking advertising to pop music programmes. What is more, the cost of radio advertising _____________________ (not, increase) as much as TV advertising over the past few years. Our conclusion is that TV advertising should be cut in favour of greater emphasis on radio.</w:t>
      </w:r>
    </w:p>
    <w:sectPr>
      <w:footerReference w:type="default" r:id="rId3"/>
      <w:type w:val="nextPage"/>
      <w:pgSz w:w="12240" w:h="15840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40:00Z</dcterms:created>
  <dc:creator>milica vukovic</dc:creator>
  <dc:description/>
  <cp:keywords/>
  <dc:language>en-US</dc:language>
  <cp:lastModifiedBy>Owner</cp:lastModifiedBy>
  <dcterms:modified xsi:type="dcterms:W3CDTF">2010-02-13T15:40:00Z</dcterms:modified>
  <cp:revision>2</cp:revision>
  <dc:subject/>
  <dc:title>Past Simple or Present Perfect Simple:</dc:title>
</cp:coreProperties>
</file>