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573405</wp:posOffset>
                </wp:positionV>
                <wp:extent cx="6160135" cy="885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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Č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 / 11    Anðel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 / 11    Ðurðevac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 / 11    Suljević Az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 / 11    Vukmanović Nata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 / 11    Bojat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 / 11    Steev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 / 11    Damjanović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 / 11    KovaČević 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 / 11    Lalović Sta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 / 11    Tanasijević Milo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 / 11    Lakićević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 / 11    Ðurnić 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 / 11    Brajović Z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 / 11    Femić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 / 11    Mićović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 / 11    Strunja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 / 11    Kalamperović Eld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 / 11    Markov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 / 11    Jovanović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 / 11    Boljević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 / 11    Čelebić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 / 11    Marković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 / 11    Rogić SunČ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 / 11    Adrović Meli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 / 11    Babović Jov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 / 11    Duević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 / 11    Radulović K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 / 11    Cetković Se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 / 11    LukaČ Az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 / 11    VeliČković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 / 11    Žižek Da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 / 11    Tomanović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 / 11    Lakić Vuk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 / 11    Obradović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 / 11    Drašković Vas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7.6pt;mso-wrap-distance-left:9.05pt;mso-wrap-distance-right:9.05pt;mso-wrap-distance-top:0pt;mso-wrap-distance-bottom:0pt;margin-top:45.1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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Č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 / 11    Anðel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 / 11    Ðurðevac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 / 11    Suljević Az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 / 11    Vukmanović Nata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 / 11    Bojat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 / 11    Steev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 / 11    Damjanović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 / 11    KovaČević 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 / 11    Lalović Sta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 / 11    Tanasijević Milo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 / 11    Lakićević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 / 11    Ðurnić 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 / 11    Brajović Z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 / 11    Femić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 / 11    Mićović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 / 11    Strunja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 / 11    Kalamperović Eld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 / 11    Markov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 / 11    Jovanović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 / 11    Boljević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 / 11    Čelebić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 / 11    Marković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 / 11    Rogić SunČ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 / 11    Adrović Meli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 / 11    Babović Jov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 / 11    Duević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 / 11    Radulović K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 / 11    Cetković Se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 / 11    LukaČ Az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 / 11    VeliČković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 / 11    Žižek Da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 / 11    Tomanović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 / 11    Lakić Vuk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 / 11    Obradović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 / 11    Drašković Vas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40" w:right="1680" w:gutter="0" w:header="690" w:top="1710" w:footer="910" w:bottom="9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40" w:right="1680" w:gutter="0" w:header="690" w:top="171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 / 11    Punoševac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 / 11    Rad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 / 11    Batrièeviæ Mari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 / 11    Èabarkapa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 / 11    Krgoviæ D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 / 11    Beganoviæ Meri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 / 11    Šobiæ Lj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 / 11    Dušoviæ Edi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 / 11    Kuè Ir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 / 11    Velimiroviæ T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 / 11    Krvavac Br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 / 11    Jasaviæ Sam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 / 11    Drag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 / 11    Zeèe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 / 11    Tom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 / 11    Vasil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 / 11    Milikiæ S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 / 11    Jušk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 / 11    Jankoviæ Ognj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 / 11    Vemiæ Matij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 / 11    Ðokiæ D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7 / 11    Šebek J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8 / 11    Milošev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9 / 11    Otaševiæ Vi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0 / 11    Mrka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1 / 11    Per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2 / 11    Per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3 / 11    Gruj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4 / 11    Kaljeviæ R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5 / 11    Frljuèkiæ Na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6 / 11    Krulanoviæ Anastas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7 / 11    Dend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8 / 11    Luk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9 / 11    Fut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0 / 11    Ajdarpaiæ Sam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9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 / 11    Punoševac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 / 11    Rad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 / 11    Batrièeviæ Mari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 / 11    Èabarkapa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 / 11    Krgoviæ D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 / 11    Beganoviæ Meri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 / 11    Šobiæ Lj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 / 11    Dušoviæ Edi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 / 11    Kuè Ir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 / 11    Velimiroviæ T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 / 11    Krvavac Br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 / 11    Jasaviæ Sam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 / 11    Drag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 / 11    Zeèe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 / 11    Tom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 / 11    Vasil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 / 11    Milikiæ S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 / 11    Jušk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 / 11    Jankoviæ Ognj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 / 11    Vemiæ Matij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 / 11    Ðokiæ D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7 / 11    Šebek J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8 / 11    Milošev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9 / 11    Otaševiæ Vi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0 / 11    Mrka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1 / 11    Per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2 / 11    Per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3 / 11    Gruj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4 / 11    Kaljeviæ R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5 / 11    Frljuèkiæ Na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6 / 11    Krulanoviæ Anastas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7 / 11    Dend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8 / 11    Luk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9 / 11    Fut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0 / 11    Ajdarpaiæ Sam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</w:t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1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1 / 11    Zoronjiæ Fikre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2 / 11    Nikol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3 / 11    Back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4 / 11    Mand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5 / 11    Cungu Shauqe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6 / 11    Kasalica 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7 / 11    Lalatoviæ Maš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8 / 11    Sim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9 / 11    Jokanoviæ Milorad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0 / 11    Miæan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1 / 11    Rak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2 / 11    Rogan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3 / 11    Daš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4 / 11    Bogavac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5 / 11    Raièev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6 / 11    Stijep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7 / 11    Ostoj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8 / 11    Miliè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9 / 11    Matoviæ Andre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0 / 11    Vaviæ N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1 / 11    Vušk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2 / 11    Rajkoviæ D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3 / 11    Adž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4 / 11    Èaðen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5 / 11    Æir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6 / 11    Medenica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7 / 11    Mustafiæ E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8 / 11    Peš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9 / 11    Ðukan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0 / 11    Nik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1 / 11    Ramoviæ Le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2 / 11    Nenez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3 / 11    Kalez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4 / 11    Stanoviæ Mil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5 / 11    Beè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3.6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1 / 11    Zoronjiæ Fikre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2 / 11    Nikol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3 / 11    Back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4 / 11    Mand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5 / 11    Cungu Shauqe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6 / 11    Kasalica 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7 / 11    Lalatoviæ Maš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8 / 11    Sim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9 / 11    Jokanoviæ Milora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0 / 11    Miæan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1 / 11    Rak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2 / 11    Rogan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3 / 11    Daš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4 / 11    Bogavac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5 / 11    Raièev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6 / 11    Stijep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7 / 11    Ostoj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8 / 11    Miliè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9 / 11    Matoviæ Andre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0 / 11    Vaviæ N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1 / 11    Vušk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2 / 11    Rajkoviæ D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3 / 11    Adž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4 / 11    Èaðen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5 / 11    Æir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6 / 11    Medenica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7 / 11    Mustafiæ E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8 / 11    Peš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9 / 11    Ðukan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0 / 11    Nik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1 / 11    Ramoviæ Le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2 / 11    Nenez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3 / 11    Kalez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4 / 11    Stanoviæ Mi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5 / 11    Beè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40" w:right="1680" w:gutter="0" w:header="690" w:top="153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800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00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6 / 11    Nikol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7 / 11    Kovaèeviæ Mil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8 / 11    Miljan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9 / 11    Abram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0 / 11    Bolje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1 / 11    As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2 / 11    Kora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3 / 11    Junèaj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4 / 11    Pepiæ Al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5 / 11    Jocoviæ Rosan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6 / 11    Maksimoviæ Mir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7 / 11    Vukoviæ And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8 / 11    Zejak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9 / 11    Radunoviæ Aleksa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0 / 11    Mrk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6 / 11    Bajroviæ Kasim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7 / 11    Ðokiæ Valjbo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8 / 11    Dašiæ Radoj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9 / 11    Žug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0 / 11    Vulet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1 / 11    Globare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2 / 11    Radul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3 / 11    Muratoviæ Er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4 / 11    Ðuk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5 / 11    Neneziæ J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6 / 11    Toskiæ Te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7 / 11    Šob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8 / 11    Vujadin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9 / 11    Džuveroviæ Em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0 / 11    Šæepan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1 / 11    Rad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2 / 11    Vulan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3 / 11    Rad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4 / 11    Miškoviæ Bob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5 / 11    Konatar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30.3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6 / 11    Nikol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7 / 11    Kovaèeviæ Mi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8 / 11    Miljan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9 / 11    Abram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0 / 11    Bolje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1 / 11    As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2 / 11    Kora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3 / 11    Junèaj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4 / 11    Pepiæ Al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5 / 11    Jocoviæ Rosan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6 / 11    Maksimoviæ Mir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7 / 11    Vukoviæ And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8 / 11    Zejak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9 / 11    Radunoviæ Aleksa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0 / 11    Mrk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6 / 11    Bajroviæ Kasi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7 / 11    Ðokiæ Valjbo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8 / 11    Dašiæ Radoj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9 / 11    Žug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0 / 11    Vulet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1 / 11    Globare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2 / 11    Radul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3 / 11    Muratoviæ Er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4 / 11    Ðuk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5 / 11    Neneziæ J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6 / 11    Toskiæ Te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7 / 11    Šob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8 / 11    Vujadin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9 / 11    Džuveroviæ Em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0 / 11    Šæepan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1 / 11    Rad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2 / 11    Vulan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3 / 11    Rad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4 / 11    Miškoviæ Bob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5 / 11    Konatar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40" w:right="1680" w:gutter="0" w:header="690" w:top="153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19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6 / 11    Vujoševiæ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7 / 11    Raduloviæ Jadr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8 / 11    Vukoviæ N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9 / 11    Bulatoviæ Slað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1 / 11    Peraziæ E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2 / 11    Kažiæ Ig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3 / 11    Šakot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5 / 11    Asanoviæ Ig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6 / 11    Anðuš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7 / 11    Raièeviæ 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8 / 11    Žujoviæ Snež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59 / 11    Medenica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0 / 11    Kujaèiæ Ir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1 / 11    Lazoriæ Al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2 / 11    Pej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3 / 11    Petrièe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4 / 11    Æeran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5 / 11    Maloviæ Radoj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6 / 11    Slavk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7 / 11    Radan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8 / 11    Miliš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9 / 11    Rajkoviæ Gor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0 / 11    Paviæ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1 / 11    Nikiæ Mi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2 / 11    Stanoje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3 / 11    Šofranac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4 / 11    Jahoviæ Erm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5 / 11    Gog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6 / 11    Pavliæe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7 / 11    Kovaèeviæ St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8 / 11    Vuk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9 / 11    Fetahoviæ Arm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0 / 11    Vratnica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1 / 11    Baboviæ Radul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2 / 11    Barjaktaroviæ Lid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3.5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6 / 11    Vujoševiæ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7 / 11    Raduloviæ Jadr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8 / 11    Vukoviæ N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9 / 11    Bulatoviæ Slað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1 / 11    Peraziæ E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2 / 11    Kažiæ Ig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3 / 11    Šakot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5 / 11    Asanoviæ Ig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6 / 11    Anðuš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7 / 11    Raièeviæ 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8 / 11    Žujoviæ Snež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9 / 11    Medenica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0 / 11    Kujaèiæ Ir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1 / 11    Lazoriæ Al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2 / 11    Pej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3 / 11    Petrièe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4 / 11    Æeran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5 / 11    Maloviæ Radoj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6 / 11    Slavk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7 / 11    Radan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8 / 11    Miliš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9 / 11    Rajkoviæ Gor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0 / 11    Paviæ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1 / 11    Nikiæ Mi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2 / 11    Stanoje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3 / 11    Šofranac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4 / 11    Jahoviæ Erm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5 / 11    Gog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6 / 11    Pavliæe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7 / 11    Kovaèeviæ St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8 / 11    Vuk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9 / 11    Fetahoviæ Arm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0 / 11    Vratnica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1 / 11    Baboviæ Radul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2 / 11    Barjaktaroviæ Lid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3 / 11    Nišav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4 / 11    Èobiæ Jasm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5 / 11    Šiševiæ Mir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6 / 11    Raièeviæ S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7 / 11    Raièeviæ D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8 / 11    Ljekoèe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9 / 11    Raš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1 / 11    Ljuljður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2 / 11    Bulat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3 / 11    Jekn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4 / 11    Goran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6 / 11    Gaj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7 / 11    Vuk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8 / 11    Vraniæ Da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9 / 11    Komarica Lid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0 / 11    Tamindžija Ves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1 / 11    Otaše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2 / 11    Dasharami Edo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3 / 11    Adžiæ Snež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4 / 11    Dollaku Gent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5 / 11    Džako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8 / 11    Lek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9 / 11    Klep Elizab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0 / 11    Kneže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1 / 11    Roæen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2 / 11    Ðurišiæ K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3 / 11    Mij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4 / 11    Kijano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5 / 11    Abazi Dhura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6 / 11    Kaljeviæ Alek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7 / 11    Žariæ Bal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8 / 11    Kneže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9 / 11    Jarid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0 / 11    Èobelj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1 / 11    Doderov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8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3 / 11    Nišav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4 / 11    Èobiæ Jasm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5 / 11    Šiševiæ Mir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6 / 11    Raièeviæ S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7 / 11    Raièeviæ D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8 / 11    Ljekoèe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9 / 11    Raš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1 / 11    Ljuljður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2 / 11    Bulat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3 / 11    Jekn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4 / 11    Goran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6 / 11    Gaj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7 / 11    Vuk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8 / 11    Vraniæ Da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9 / 11    Komarica Lid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0 / 11    Tamindžija Ves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1 / 11    Otaše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2 / 11    Dasharami Edo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3 / 11    Adžiæ Snež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4 / 11    Dollaku Gen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5 / 11    Džako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8 / 11    Lek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9 / 11    Klep Elizab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0 / 11    Kneže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1 / 11    Roæen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2 / 11    Ðurišiæ K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3 / 11    Mij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4 / 11    Kijano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5 / 11    Abazi Dhura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6 / 11    Kaljeviæ Alek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7 / 11    Žariæ Bal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8 / 11    Kneže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9 / 11    Jarid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0 / 11    Èobelj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1 / 11    Doderov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3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2 / 11    Nenez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3 / 11    Mrdak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4 / 11    Æirkoviæ A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5 / 11    Gjokiq Besni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6 / 11    Damjan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7 / 11    Jasaviæ Sel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8 / 11    Gruj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9 / 11    Sav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0 / 11    Haroviæ Le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1 / 11    Staj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2 / 11    Rist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3 / 11    Æulafiæ Momè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5 / 11    Otaš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6 / 11    Æetkoviæ And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7 / 11    Oroviæ Vuè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8 / 11    Pop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9 / 11    Bab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0 / 11    Osmanoviæ Am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1 / 11    Mušoviæ Mersih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2 / 11    Klikovac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3 / 11    Paviæ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4 / 11    Junèaj Kristi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5 / 11    Mil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6 / 11    Terz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7 / 11    Paviæ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8 / 11    Pop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11    Popoviæ And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0 / 11    Ðuraškoviæ Vukaš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1 / 11    Paviæ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2 / 11    Hadžiburiæ Ed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3 / 11    Kraèkoviæ Rodoljub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4 / 11    Bogoje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5 / 11    Domazetoviæ 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6 / 11    Jokiæ Jas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7 / 11    Preleviæ Andre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4.4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2 / 11    Nenez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3 / 11    Mrdak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4 / 11    Æirkoviæ A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5 / 11    Gjokiq Besni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6 / 11    Damjan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7 / 11    Jasaviæ Sel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8 / 11    Gruj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9 / 11    Sav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0 / 11    Haroviæ Le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1 / 11    Staj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2 / 11    Rist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3 / 11    Æulafiæ Momè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5 / 11    Otaš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6 / 11    Æetkoviæ And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7 / 11    Oroviæ Vuè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8 / 11    Pop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9 / 11    Bab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0 / 11    Osmanoviæ Am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1 / 11    Mušoviæ Mersih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2 / 11    Klikovac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3 / 11    Paviæ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4 / 11    Junèaj Kristi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5 / 11    Mil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6 / 11    Terz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7 / 11    Paviæ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8 / 11    Pop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11    Popoviæ And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0 / 11    Ðuraškoviæ Vukaš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1 / 11    Paviæ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2 / 11    Hadžiburiæ Ed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3 / 11    Kraèkoviæ Rodolju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4 / 11    Bogoje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5 / 11    Domazetoviæ 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6 / 11    Jokiæ Jas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7 / 11    Preleviæ Andre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73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8 / 11    Zuk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9 / 11    Batroviæ 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0 / 11    Bulat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1 / 11    Lek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2 / 11    Mark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4 / 11    Il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5 / 11    Šalet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6 / 11    Vujoviæ Bož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7 / 11    Stanojev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8 / 11    Šubara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9 / 11    Vujoševiæ 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0 / 11    Pižurica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1 / 11    Masla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2 / 11    Franca Ad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3 / 11    Rakèe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4 / 11    Klaèar I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5 / 11    Batriæeviæ I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6 / 11    Radul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7 / 11    Bjelet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8 / 11    Rakoèe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9 / 11    Ður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1 / 11    Ostojiæ Dalib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2 / 11    Nov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3 / 11    Bojan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4 / 11    Samardžiæ Vidos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5 / 11    Radul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6 / 11    Salkoviæ Bak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7 / 11    Ðuret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8 / 11    Marinoviæ K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9 / 11    Vuèeliæ Anðe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0 / 11    Vuj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2 / 11    Radoviæ Rad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3 / 11    Vlaoviæ J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4 / 11    Dublje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5 / 11    Kord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7.8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8 / 11    Zuk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9 / 11    Batroviæ 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0 / 11    Bulat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1 / 11    Lek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2 / 11    Mark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4 / 11    Il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5 / 11    Šalet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6 / 11    Vujoviæ Bož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7 / 11    Stanojev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8 / 11    Šubara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9 / 11    Vujoševiæ 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0 / 11    Pižurica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1 / 11    Masla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2 / 11    Franca Ad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3 / 11    Rakèe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4 / 11    Klaèar I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5 / 11    Batriæeviæ I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6 / 11    Radul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7 / 11    Bjelet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8 / 11    Rakoèe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9 / 11    Ður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1 / 11    Ostojiæ Dalib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2 / 11    Nov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3 / 11    Bojan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4 / 11    Samardžiæ Vidos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5 / 11    Radul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6 / 11    Salkoviæ Bak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7 / 11    Ðuret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8 / 11    Marinoviæ K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9 / 11    Vuèeliæ Anðe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0 / 11    Vuj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2 / 11    Radoviæ Rad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3 / 11    Vlaoviæ J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4 / 11    Dublje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5 / 11    Kord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10058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6 / 11    Toškov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7 / 11    Šæepov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8 / 11    Martin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9 / 11    Kadiæ Dali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0 / 11    Tegeltija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1 / 11    Mat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2 / 11    Butor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3 / 11    Spahiæ Ir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4 / 11    Zekoviæ Alek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5 / 11    Ibrišimoviæ Kani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6 / 11    Kanaliæ Mirs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7 / 11    Vujisi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8 / 11    Kora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9 / 11    Pop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0 / 11    Zejnelagiæ Senih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1 / 11    Mil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2 / 11    Ivan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3 / 11    Mališiæ D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4 / 11    Džinoviæ Ha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5 / 11    Paj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7 / 11    Vukè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8 / 11    Vukèeviæ Mar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9 / 11    Gaè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0 / 11    Drobnjak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1 / 11    Krkanoviæ Den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2 / 11    Tmušiæ Mo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3 / 11    Kojo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4 / 11    Rakoèev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5 / 11    Filiman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6 / 11    Kovaè D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7 / 11    Rajov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9 / 11    Markoviæ Džen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0 / 11    Ostoj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1 / 11    Koprivica Na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2 / 11    Strunjaš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92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6 / 11    Toškov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7 / 11    Šæepov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8 / 11    Martin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9 / 11    Kadiæ Dali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0 / 11    Tegeltija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1 / 11    Mat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2 / 11    Butor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3 / 11    Spahiæ Ir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4 / 11    Zekoviæ Alek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5 / 11    Ibrišimoviæ Kani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6 / 11    Kanaliæ Mirs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7 / 11    Vujisi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8 / 11    Kora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9 / 11    Pop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0 / 11    Zejnelagiæ Senih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1 / 11    Mil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2 / 11    Ivan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3 / 11    Mališiæ D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4 / 11    Džinoviæ Ha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5 / 11    Paj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7 / 11    Vukè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8 / 11    Vukèeviæ Mar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9 / 11    Gaè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0 / 11    Drobnjak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1 / 11    Krkanoviæ Den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2 / 11    Tmušiæ Mo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3 / 11    Kojo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4 / 11    Rakoèev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5 / 11    Filiman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6 / 11    Kovaè D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7 / 11    Rajov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9 / 11    Markoviæ Džen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0 / 11    Ostoj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1 / 11    Koprivica Na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2 / 11    Strunjaš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51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5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3 / 11    Jov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4 / 11    Milaè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5 / 11    Subot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6 / 11    Mijoviæ Raj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7 / 11    Vuj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8 / 11    Kentera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9 / 11    Bajzek Bo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0 / 11    Raièeviæ Rado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1 / 11    Boljeviæ Ž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2 / 11    Živk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3 / 11    Adžiæ Alek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4 / 11    Abazoviæ Ali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5 / 11    Islamoviæ Džemal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6 / 11    Aligrudiæ Rado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11    Stajo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11    Merd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9 / 11    Žug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0 / 11    Buriæ Milut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1 / 11    Sekul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2 / 11    Baoš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4 / 11    Globareviæ Ves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5 / 11    Èabarkapa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6 / 11    Paviæev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7 / 11    Ðukan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8 / 11    Bak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9 / 11    Lakiæe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0 / 11    Ðuraševiæ J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1 / 11    Šošk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2 / 11    Ður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3 / 11    Paviæeviæ H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4 / 11    Ivankoviæ 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5 / 11    Sav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7 / 11    Pejoviæ Mil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8 / 11    Radul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9 / 11    Miniæ Mlad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6.1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3 / 11    Jov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4 / 11    Milaè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5 / 11    Subot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6 / 11    Mijoviæ Raj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7 / 11    Vuj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8 / 11    Kentera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9 / 11    Bajzek Bo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0 / 11    Raièeviæ Rado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1 / 11    Boljeviæ Ž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2 / 11    Živk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3 / 11    Adžiæ Alek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4 / 11    Abazoviæ Ali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5 / 11    Islamoviæ Džemal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6 / 11    Aligrudiæ Rado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11    Stajo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11    Merd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9 / 11    Žug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0 / 11    Buriæ Milut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1 / 11    Sekul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2 / 11    Baoš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4 / 11    Globareviæ Ves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5 / 11    Èabarkapa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6 / 11    Paviæev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7 / 11    Ðukan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8 / 11    Bak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9 / 11    Lakiæe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0 / 11    Ðuraševiæ J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1 / 11    Šošk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2 / 11    Ður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3 / 11    Paviæeviæ H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4 / 11    Ivankoviæ 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5 / 11    Sav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7 / 11    Pejoviæ Mil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8 / 11    Radul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9 / 11    Miniæ Mlad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6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0 / 11    Rogan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1 / 11    Derviševiæ Ha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2 / 11    Marinkoviæ Ž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4 / 11    Kovaèe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5 / 11    Pepeljak Ad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6 / 11    Bojat Slað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7 / 11    Karadagl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8 / 11    Rakoviæ Slav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9 / 11    Ašanin Mil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0 / 11    Ražnato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1 / 11    Brnoviæ D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2 / 11    Ðukan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3 / 11    Bakoviæ Ðorð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4 / 11    Krivokap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5 / 11    Ðokoviæ Iv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11    Matijaše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7 / 11    Tom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9 / 11    Rogan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0 / 11    Peliè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1 / 11    Gar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3 / 11    Živkoviæ Ani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4 / 11    Ivez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5 / 11    Mijoviæ Ne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6 / 11    Žulov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7 / 11    Ðuroviæ Ana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8 / 11    Markoviæ Mil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9 / 11    Maroviæ Valen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0 / 11    Vukman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1 / 11    Gošoviæ Pe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2 / 11    Jan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3 / 11    Tom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4 / 11    Lak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5 / 11    Boškov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6 / 11    Nikoliæ And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7 / 11    Radoviæ Rados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6.9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0 / 11    Rogan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1 / 11    Derviševiæ Ha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2 / 11    Marinkoviæ Ž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4 / 11    Kovaèe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5 / 11    Pepeljak Ad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6 / 11    Bojat Slað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7 / 11    Karadagl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8 / 11    Rakoviæ Slav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9 / 11    Ašanin Mil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0 / 11    Ražnato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1 / 11    Brnoviæ D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2 / 11    Ðukan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3 / 11    Bakoviæ Ðorð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4 / 11    Krivokap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5 / 11    Ðokoviæ Iv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11    Matijaše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7 / 11    Tom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9 / 11    Rogan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0 / 11    Peliè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1 / 11    Gar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3 / 11    Živkoviæ Ani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4 / 11    Ivez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5 / 11    Mijoviæ Ne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6 / 11    Žulov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7 / 11    Ðuroviæ Ana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8 / 11    Markoviæ Mil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9 / 11    Maroviæ Valen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0 / 11    Vukman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1 / 11    Gošoviæ Pe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2 / 11    Jan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3 / 11    Tom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4 / 11    Lak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5 / 11    Boškov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6 / 11    Nikoliæ And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7 / 11    Radoviæ Rados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8790</wp:posOffset>
                </wp:positionH>
                <wp:positionV relativeFrom="page">
                  <wp:posOffset>513715</wp:posOffset>
                </wp:positionV>
                <wp:extent cx="6160135" cy="8789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78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8 / 11    Beš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9 / 11    Kroma Elmaz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0 / 11    Èengiæ Az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1 / 11    Mirk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2 / 11    Back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3 / 11    Pejov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5 / 11    Bošk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6 / 11    Kalamperoviæ 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7 / 11    Ercegoviæ Vu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8 / 11    Kurtoviæ Gazmend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9 / 11    Ašanin Gord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0 / 11    Obrad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1 / 11    Per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2 / 11    Aranit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3 / 11    Èarap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6 / 11    Jusuframiæ Ald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7 / 11    Kljajeviæ Slobo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8 / 11    Jeèmenica Mil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9 / 11    Kovaèev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0 / 11    Popoviæ Rad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1 / 11    Damjanoviæ Draž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3 / 11    Šaban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5 / 11    Bojaniæ Žel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6 / 11    Šošk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7 / 11    Mugoša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8 / 11    Ðuran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0 / 11    Ðurašk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1 / 11    Jovanoviæ Zor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2 / 11    Vukot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3 / 11    Šišov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4 / 11    Raleviæ Rado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5 / 11    Martinoviæ Mi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6 / 11    Batriæeviæ Mlad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7 / 11    Braunoviæ Nað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8 / 11    Peruniè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92.05pt;mso-wrap-distance-left:9.05pt;mso-wrap-distance-right:9.05pt;mso-wrap-distance-top:0pt;mso-wrap-distance-bottom:0pt;margin-top:40.4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8 / 11    Beš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9 / 11    Kroma Elmaz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0 / 11    Èengiæ Az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1 / 11    Mirk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2 / 11    Back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3 / 11    Pejov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5 / 11    Bošk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6 / 11    Kalamperoviæ 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7 / 11    Ercegoviæ Vu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8 / 11    Kurtoviæ Gazmen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9 / 11    Ašanin Gord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0 / 11    Obrad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1 / 11    Per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2 / 11    Aranit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3 / 11    Èarap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6 / 11    Jusuframiæ Ald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7 / 11    Kljajeviæ Slobo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8 / 11    Jeèmenica Mil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9 / 11    Kovaèev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0 / 11    Popoviæ Rad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1 / 11    Damjanoviæ Draž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3 / 11    Šaban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5 / 11    Bojaniæ Žel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6 / 11    Šošk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7 / 11    Mugoša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8 / 11    Ðuran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0 / 11    Ðurašk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1 / 11    Jovanoviæ Zor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2 / 11    Vukot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3 / 11    Šišov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4 / 11    Raleviæ Rado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5 / 11    Martinoviæ Mi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6 / 11    Batriæeviæ Mlad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7 / 11    Braunoviæ Nað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8 / 11    Peruniè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6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9 / 11    Popov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0 / 11    Dabetiæ Svetoz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1 / 11    Jokiæ Gord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2 / 11    Vujis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4 / 11    Brkov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5 / 11    Bojano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6 / 11    Savoviæ And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8 / 11    Radulo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9 / 11    Marojeviæ Obrad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0 / 11    Braunoviæ Teodo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1 / 11    Ður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3 / 11    Gag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4 / 11    Beèan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5 / 11    Gargoviæ Rin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 / 11    Milov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7 / 11    Vuè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8 / 11    Jovanoviæ J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1 / 11    Kosov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2 / 11    Bošk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3 / 11    Memoviæ Den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 / 11    Æosoviæ Mile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 / 11    Peranoviæ V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8 / 11    Aniè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9 / 11    Ostoj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0 / 11    Bobiè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1 / 11    Koæalo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2 / 11    Bulato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3 / 11    Vulanoviæ Gor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84 / 11    Labudoviæ Anðeli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5 / 11    Grgureviæ 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6 / 11    Radojeviæ Br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8 / 11    Šar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3 / 11    Canoviæ Mir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5 / 11    Lopièiæ Ja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7 / 11    Zeèeviæ Igo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6.9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9 / 11    Popov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0 / 11    Dabetiæ Svetoz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1 / 11    Jokiæ Gord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2 / 11    Vujis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4 / 11    Brkov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5 / 11    Bojano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6 / 11    Savoviæ And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8 / 11    Radulo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9 / 11    Marojeviæ Obrad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0 / 11    Braunoviæ Teodo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1 / 11    Ður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3 / 11    Gag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4 / 11    Beèan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5 / 11    Gargoviæ Rin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 / 11    Milov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7 / 11    Vuè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8 / 11    Jovanoviæ J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1 / 11    Kosov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2 / 11    Bošk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3 / 11    Memoviæ Den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 / 11    Æosoviæ Mile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 / 11    Peranoviæ V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8 / 11    Aniè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9 / 11    Ostoj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0 / 11    Bobiè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1 / 11    Koæalo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2 / 11    Bulato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3 / 11    Vulanoviæ Gor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84 / 11    Labudoviæ Anðel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5 / 11    Grgureviæ 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6 / 11    Radojeviæ Br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8 / 11    Šar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3 / 11    Canoviæ Mir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5 / 11    Lopièiæ Ja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7 / 11    Zeèeviæ Igo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8 / 11    Raièev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0 / 11    Kajeviæ Ad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1 / 11    Lazareski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3 / 11    Grguroviæ Olive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 / 10    Biševiæ Alis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68 / 10    Hadžiæ Il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3 / 10    Æeran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1 / 10    Milatov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97 / 10    Pašiæ I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03 / 10    Koprivica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1 / 10    Prel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0 / 10    Vuèeljiæ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9 / 10    Mark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9 / 10    Mijuškov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2 / 10    Aleksov Bo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64 / 10    Šošk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8 / 10    Suljiæ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0 / 10    Dukoviæ Adn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2 / 10    Šofranac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84 / 10    Šæepanoviæ Magda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0 / 10    Bajag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2 / 10    Šljivanèanin Mil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2 / 10    Šalt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9 / 10    Lekiæ Lej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0 / 10    Vuèk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1 / 10    Hodžiæ Amel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8 / 10    Kunj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0 / 10    Lazare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2 / 10    Markoviæ Vu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8 / 10    Brajoviæ Pe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9 / 10    Ður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38 / 10    Biciæ Mir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2 / 10    Vujo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3 / 10    Gudelj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4 / 10    Kovaèe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9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8 / 11    Raièev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0 / 11    Kajeviæ Ad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1 / 11    Lazareski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3 / 11    Grguroviæ Olive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 / 10    Biševiæ Alis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68 / 10    Hadžiæ Il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3 / 10    Æeran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1 / 10    Milatov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7 / 10    Pašiæ I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03 / 10    Koprivica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1 / 10    Prel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0 / 10    Vuèeljiæ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9 / 10    Mark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9 / 10    Mijuškov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2 / 10    Aleksov Bo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4 / 10    Šošk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8 / 10    Suljiæ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0 / 10    Dukoviæ Adn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2 / 10    Šofranac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84 / 10    Šæepanoviæ Magda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0 / 10    Bajag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2 / 10    Šljivanèanin Mil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2 / 10    Šalt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9 / 10    Lekiæ Lej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0 / 10    Vuèk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1 / 10    Hodžiæ Amel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8 / 10    Kunj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0 / 10    Lazare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2 / 10    Markoviæ Vu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8 / 10    Brajoviæ Pe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9 / 10    Ður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38 / 10    Biciæ Mir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2 / 10    Vujo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3 / 10    Gudelj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4 / 10    Kovaèe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i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8790</wp:posOffset>
                </wp:positionH>
                <wp:positionV relativeFrom="page">
                  <wp:posOffset>573405</wp:posOffset>
                </wp:positionV>
                <wp:extent cx="6160135" cy="87318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73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10    Šund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1 / 10    Mil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6 / 10    Jank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0 / 10    Pavkov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0 / 10    Martinov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4 / 10    Meðedoviæ Da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1 / 10    Kroma Osm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3 / 10    Boško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6 / 10    Mar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0 / 10    Vešoviæ Mil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9 / 10    Kilibarda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4 / 10    Æirov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9 / 10    Radoièiæ Vla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0 / 10    Osmaj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1 / 10    Vukašin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3 / 10    Ðuraševiæ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4 / 10    Stan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10    Æiroviæ Ognj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10    Agoviæ Ir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6 / 10    Hadžisalihoviæ Elz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7 / 10    Drašk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9 / 10    Cvijoviæ Mil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0 / 10    Adroviæ Ken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1 / 10    Ðokiæ Stef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6 / 10    Džoganoviæ Nata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7 / 10    Bulatoviæ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8 / 10    Lukiæ Ðorð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0 / 10    Mihail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10    Raduloviæ Mi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7 / 10    Odža Ma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2 / 10    Radoviæ Borisl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5 / 10    Æoroviæ Ivo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5 / 10    Joviæev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0 / 10    Peroviæ Mi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2 / 10    Šaboviæ Anel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87.55pt;mso-wrap-distance-left:9.05pt;mso-wrap-distance-right:9.05pt;mso-wrap-distance-top:0pt;mso-wrap-distance-bottom:0pt;margin-top:45.1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10    Šund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1 / 10    Mil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6 / 10    Jank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0 / 10    Pavkov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0 / 10    Martinov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4 / 10    Meðedoviæ Da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1 / 10    Kroma Osm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3 / 10    Boško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6 / 10    Mar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0 / 10    Vešoviæ Mil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9 / 10    Kilibarda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4 / 10    Æirov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9 / 10    Radoièiæ Vla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0 / 10    Osmaj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1 / 10    Vukašin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3 / 10    Ðuraševiæ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4 / 10    Stan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10    Æiroviæ Ognj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10    Agoviæ Ir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6 / 10    Hadžisalihoviæ Elz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7 / 10    Drašk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9 / 10    Cvijoviæ Mil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0 / 10    Adroviæ Ken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1 / 10    Ðokiæ Stef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6 / 10    Džoganoviæ Nata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7 / 10    Bulatoviæ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8 / 10    Lukiæ Ðorð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0 / 10    Mihail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10    Raduloviæ Mi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7 / 10    Odža Ma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2 / 10    Radoviæ Borisl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5 / 10    Æoroviæ Ivo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5 / 10    Joviæev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0 / 10    Peroviæ Mi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2 / 10    Šaboviæ Anel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30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4 / 10    Šaboviæ Ane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6 / 10    Bulatoviæ Radov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5 / 10    Lukovac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6 / 10    Kažiæ 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1 / 10    Hot Hamd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8 / 10    Peš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9 / 10    Dukaj Faruk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1 / 10    Šæek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2 / 10    Raduloviæ Draže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6 / 10    Popov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7 / 10    Keranoviæ Ner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0 / 10    Èur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2 / 10    Maraš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4 / 10    Gogiæ Vlad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5 / 10    Rolov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2 / 10    Ziliæ D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4 / 10    Ljubiša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7 / 10    Radoviæ Jugosl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2 / 10    Jokiæ Vladi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8 / 10    Cariè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3 / 10    Božovi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6 / 10    Kurpejoviæ Se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8 / 10    Lal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1 / 10    Žižiæ Mil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8 / 10    Kaluðeroviæ Dani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7 / 10    Ljamoviæ Am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4 / 10    Jokiæ Svetl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5 / 10    Vujièiæ Gor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1 / 10    Žunj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4 / 10    Tomkoviæ M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1 / 10    Prašèev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3 / 10    Dabetiæ Laz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4 / 10    Ður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49 / 10    Radoviæ Duš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3 / 10    Nenad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4.4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4 / 10    Šaboviæ Ane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6 / 10    Bulatoviæ Radov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5 / 10    Lukovac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6 / 10    Kažiæ 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1 / 10    Hot Hamd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8 / 10    Peš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9 / 10    Dukaj Faruk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1 / 10    Šæek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2 / 10    Raduloviæ Draže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6 / 10    Popov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7 / 10    Keranoviæ Ner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0 / 10    Èur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2 / 10    Maraš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4 / 10    Gogiæ Vlad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5 / 10    Rolov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2 / 10    Ziliæ D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4 / 10    Ljubiša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7 / 10    Radoviæ Jugosl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2 / 10    Jokiæ Vladi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8 / 10    Cariè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3 / 10    Božovi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6 / 10    Kurpejoviæ Se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8 / 10    Lal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1 / 10    Žižiæ Mil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8 / 10    Kaluðeroviæ Dani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7 / 10    Ljamoviæ Am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4 / 10    Jokiæ Svetl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5 / 10    Vujièiæ Gor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1 / 10    Žunj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4 / 10    Tomkoviæ M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1 / 10    Prašèev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3 / 10    Dabetiæ Laz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4 / 10    Ður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49 / 10    Radoviæ Duš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3 / 10    Nenad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973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0 / 10    Sjekloæa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2 / 10    Paviæe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4 / 10    Stojanoviæ Kat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 / 09    Sav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6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 / 09    Adž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8 / 09    Tomiæ Bo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7 / 09    Luèiæ Sim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7 / 09    Mark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09    Mil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9 / 09    Planiniæ Nikolet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5 / 09    Rakoèe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7 / 09    Joviæeviæ Mar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4 / 09    Raduloviæ Hrist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9 / 09    Jeftiæ Nem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8 / 09    Zekoviæ Nedžib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7 / 09    Zukoviæ Dan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09    Popoviæ Tat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09    Dendiæ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3 / 09    Stanišiæ Nev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9 / 09    Æupiæ Duš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2 / 09    Kalender As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5 / 09    Saviæeviæ Andre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6 / 09    Beèanoviæ Alek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2 / 09    Ðurðevac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3 / 09    Stevanoviæ Milos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8 / 09    Stjepèeviæ Danij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1 / 09    Mand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1 / 09    Kalez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8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9 / 09    Nenadiæ Mirosl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1 / 09    Krèo Sena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3 / 09    Vujo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4 / 09    Æaæiæ Monika-Pet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2 / 09    Jov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36 / 09    Draškoviæ Bo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3 / 09    Božoviæ Milu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7.8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0 / 10    Sjekloæa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2 / 10    Paviæe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4 / 10    Stojanoviæ Kat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 / 09    Sav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6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 / 09    Adž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8 / 09    Tomiæ Bo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7 / 09    Luèiæ Sim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7 / 09    Mark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09    Mil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9 / 09    Planiniæ Nikolet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5 / 09    Rakoèe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7 / 09    Joviæeviæ Mar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4 / 09    Raduloviæ Hrist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9 / 09    Jeftiæ Nem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8 / 09    Zekoviæ Nedžib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7 / 09    Zukoviæ Dan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09    Popoviæ Tat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09    Dendiæ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3 / 09    Stanišiæ Nev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9 / 09    Æupiæ Duš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2 / 09    Kalender As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5 / 09    Saviæeviæ Andre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6 / 09    Beèanoviæ Alek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2 / 09    Ðurðevac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3 / 09    Stevanoviæ Milos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8 / 09    Stjepèeviæ Danij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1 / 09    Mand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1 / 09    Kalez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9 / 09    Nenadiæ Mirosl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1 / 09    Krèo Sena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3 / 09    Vujo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4 / 09    Æaæiæ Monika-Pet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2 / 09    Jov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36 / 09    Draškoviæ Bo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3 / 09    Božoviæ Milu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2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2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5 / 09    Vuèet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58 / 09    Mijanoviæ Miroslav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2 / 09    Glušèeviæ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9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3 / 09    Spah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65 / 09    Šar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74 / 09    Stojakoviæ Il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84 / 09    Miškoviæ Bogd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87 / 09    Terziæ Lu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48 / 08    Tomanoviæ I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9 / 08    Božoviæ Marin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6 / 08    Vukèe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9 / 08    Anðiæ M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8 / 08    Avdoviæ A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0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1 / 08    Ivano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2 / 08    Cekoviæ Anð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17 / 08    Poleks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8 / 08    Miluti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5 / 08    Vu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9 / 08    Krniæ Elm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08    Èavor Ksen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4 / 08    Radanoviæ Žel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5 / 08    Mirkoviæ Nikol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8 / 08    Stanojeviæ Drag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16 / 08    Per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3 / 08    Novaliæ Da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4 / 08    Milièiæ Gor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7 / 08    Veškoviæ Željk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2 / 08    Maziæ Filip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3 / 08    Nokiæ Mur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54 / 08    Kneževiæ Suz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3 / 08    Šæepanov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5 / 07    Mir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3 / 07    Miliæe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2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7 / 07    Koruga Tama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4 / 07    Damjanov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16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5 / 09    Vuèet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58 / 09    Mijanoviæ Miroslav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2 / 09    Glušèeviæ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9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3 / 09    Spah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65 / 09    Šar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74 / 09    Stojakoviæ Il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84 / 09    Miškoviæ Bogd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87 / 09    Terziæ Lu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48 / 08    Tomanoviæ I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9 / 08    Božoviæ Marin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6 / 08    Vukèe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9 / 08    Anðiæ M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8 / 08    Avdoviæ A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1 / 08    Ivano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2 / 08    Cekoviæ Anð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17 / 08    Poleks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8 / 08    Miluti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5 / 08    Vu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9 / 08    Krniæ Elm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08    Èavor Ksen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4 / 08    Radanoviæ Žel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5 / 08    Mirkoviæ Nikol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8 / 08    Stanojeviæ Drag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16 / 08    Per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3 / 08    Novaliæ Da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4 / 08    Milièiæ Gor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7 / 08    Veškoviæ Željk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2 / 08    Maziæ Filip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3 / 08    Nokiæ Mur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54 / 08    Kneževiæ Suz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3 / 08    Šæepanov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5 / 07    Mir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3 / 07    Miliæe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2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7 / 07    Koruga Tama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4 / 07    Damjanov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78974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49 / 07    Lediniæ Mevlju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60 / 07    Hot Ai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5 / 07    Bulatoviæ I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77 / 07    Radonjiæ Milic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85 / 07    Ostoj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5 / 07    Todor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07    Srdanoviæ M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8 / 07    Rakonjac 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3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65 / 07    Zildževiæ Om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70 / 07    Tuzoviæ Jas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91 / 07    Ivanov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26 / 07    Miliæ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32 / 07    Vujoviæ N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65 / 07    Paviæeviæ Bil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76 / 07    Mušoviæ Admi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4 / 07    Lisièiæ Æazim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5 / 07    Raduloviæ Mar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6 / 07    Kilibarda M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21 / 07    Bokan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8 / 06    Radosav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5 / 06    Jov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57 / 06    Vuksanoviæ S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5 / 06    Dediæ Raj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34 / 06    Radonj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1 / 06    Obreniæ Vidosav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2 / 06    Vasilje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55 / 06    Vuleviæ Ž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46 / 06    Fatiæ Mari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5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87 / 06    Pejo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2 / 06    Mugoša Slað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97 / 06    Vukoviæ Sandr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05 / 06    Mandiæ Jasmi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517 / 06    Bojoviæ Anð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1 / 05    Samardžiæ Mari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2 / 05    Teodorov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1.85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49 / 07    Lediniæ Mevlju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60 / 07    Hot Ai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5 / 07    Bulatoviæ I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77 / 07    Radonjiæ Milic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85 / 07    Ostoj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5 / 07    Todor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07    Srdanoviæ M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8 / 07    Rakonjac 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65 / 07    Zildževiæ Om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70 / 07    Tuzoviæ Jas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91 / 07    Ivanov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26 / 07    Miliæ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32 / 07    Vujoviæ N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65 / 07    Paviæeviæ Bil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76 / 07    Mušoviæ Admi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4 / 07    Lisièiæ Æazim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5 / 07    Raduloviæ Mar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6 / 07    Kilibarda M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21 / 07    Bokan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8 / 06    Radosav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5 / 06    Jov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57 / 06    Vuksanoviæ S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5 / 06    Dediæ Raj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34 / 06    Radonj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1 / 06    Obreniæ Vidosav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2 / 06    Vasilje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55 / 06    Vuleviæ Ž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46 / 06    Fatiæ Mari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5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87 / 06    Pejo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2 / 06    Mugoša Slað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97 / 06    Vukoviæ Sandr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05 / 06    Mandiæ Jasmi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517 / 06    Bojoviæ Anð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1 / 05    Samardžiæ Mari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2 / 05    Teodorov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sectPr>
          <w:type w:val="continuous"/>
          <w:pgSz w:w="12240" w:h="15840"/>
          <w:pgMar w:left="640" w:right="1680" w:gutter="0" w:header="690" w:top="2260" w:footer="910" w:bottom="966"/>
          <w:cols w:num="2" w:equalWidth="false" w:sep="false">
            <w:col w:w="571" w:space="278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8790</wp:posOffset>
                </wp:positionH>
                <wp:positionV relativeFrom="page">
                  <wp:posOffset>1479550</wp:posOffset>
                </wp:positionV>
                <wp:extent cx="6160135" cy="46075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08"/>
                              <w:gridCol w:w="1532"/>
                              <w:gridCol w:w="1535"/>
                              <w:gridCol w:w="1323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9698" w:type="dxa"/>
                                  <w:gridSpan w:val="4"/>
                                  <w:tcBorders>
                                    <w:top w:val="single" w:sz="2" w:space="0" w:color="0A0A0A"/>
                                    <w:left w:val="single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58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ROJ OSVOJENIH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left w:val="single" w:sz="2" w:space="0" w:color="0A0A0A"/>
                                    <w:bottom w:val="single" w:sz="2" w:space="0" w:color="0A0A0A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620" w:leader="none"/>
                                      <w:tab w:val="left" w:pos="4100" w:leader="none"/>
                                    </w:tabs>
                                    <w:autoSpaceDE w:val="false"/>
                                    <w:spacing w:lineRule="auto" w:line="240" w:before="7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broj</w:t>
                                    <w:tab/>
                                    <w:t>broj</w:t>
                                    <w:tab/>
                                    <w:t>Prezime i ime studenta</w:t>
                                    <w:tab/>
                                    <w:t>Vid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427" w:right="42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 T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MESTR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1" w:right="14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NA ZAVRŠN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74" w:right="4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SPITU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dotted" w:sz="2" w:space="0" w:color="0A0A0A"/>
                                    <w:right w:val="single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43" w:right="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KLJUÈ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99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single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89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86 / 05    Satariæ Dej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000000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403 / 05    Raduloviæ Pet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4 / 04    Ðukiæ Ned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6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0 / 04    Vukoviæ Tij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9 / 04    Vojvodiæ Dimitrij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23 / 04    Peroviæ I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77 / 03    Radonjiæ Dark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23 / 03    Mihaljeviæ Jov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13 / 02    Krniæ Adi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99 / 02    Vujisiæ Miloš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6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6 / 01    Boškoviæ Nataš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7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9 / 01    Pešalje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8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09 / 00    Boškoviæ Jele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79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7 / 00    Jankoviæ Aleksanda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0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348 / 99    Ivanoviæ Boban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8 / 98    Muratoviæ Sane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4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21 / 98    Žugiæ An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3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332 / 98    Ðuroviæ Tanj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  <w:tab w:val="left" w:pos="418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161 / 97    Tabaš Niko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tted" w:sz="2" w:space="0" w:color="0A0A0A"/>
                                    <w:left w:val="dotted" w:sz="2" w:space="0" w:color="0A0A0A"/>
                                    <w:bottom w:val="dotted" w:sz="2" w:space="0" w:color="0A0A0A"/>
                                    <w:right w:val="dotted" w:sz="2" w:space="0" w:color="0A0A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62.8pt;mso-wrap-distance-left:9.05pt;mso-wrap-distance-right:9.05pt;mso-wrap-distance-top:0pt;mso-wrap-distance-bottom:0pt;margin-top:116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08"/>
                        <w:gridCol w:w="1532"/>
                        <w:gridCol w:w="1535"/>
                        <w:gridCol w:w="1323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9698" w:type="dxa"/>
                            <w:gridSpan w:val="4"/>
                            <w:tcBorders>
                              <w:top w:val="single" w:sz="2" w:space="0" w:color="0A0A0A"/>
                              <w:left w:val="single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58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ROJ OSVOJENIH POENA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08" w:type="dxa"/>
                            <w:tcBorders>
                              <w:left w:val="single" w:sz="2" w:space="0" w:color="0A0A0A"/>
                              <w:bottom w:val="single" w:sz="2" w:space="0" w:color="0A0A0A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620" w:leader="none"/>
                                <w:tab w:val="left" w:pos="4100" w:leader="none"/>
                              </w:tabs>
                              <w:autoSpaceDE w:val="false"/>
                              <w:spacing w:lineRule="auto" w:line="240" w:before="7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roj</w:t>
                              <w:tab/>
                              <w:t>broj</w:t>
                              <w:tab/>
                              <w:t>Prezime i ime studenta</w:t>
                              <w:tab/>
                              <w:t>Vid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427" w:right="42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 T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2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MESTR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1" w:right="14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 ZAVRŠ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74" w:right="4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SPITU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dotted" w:sz="2" w:space="0" w:color="0A0A0A"/>
                              <w:right w:val="single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43" w:right="1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KLJUÈ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99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308" w:type="dxa"/>
                            <w:tcBorders>
                              <w:top w:val="single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89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86 / 05    Satariæ Dej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000000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403 / 05    Raduloviæ Pet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4 / 04    Ðukiæ Ned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0 / 04    Vukoviæ Tij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9 / 04    Vojvodiæ Dimitrij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23 / 04    Peroviæ I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77 / 03    Radonjiæ Dark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23 / 03    Mihaljeviæ Jov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13 / 02    Krniæ Adi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5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99 / 02    Vujisiæ Miloš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6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6 / 01    Boškoviæ Nataš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7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9 / 01    Pešalje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8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09 / 00    Boškoviæ Jele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9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7 / 00    Jankoviæ Aleksanda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0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48 / 99    Ivanoviæ Boban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8 / 98    Muratoviæ Sane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1 / 98    Žugiæ An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3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332 / 98    Ðuroviæ Tanj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308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4180" w:leader="none"/>
                              </w:tabs>
                              <w:autoSpaceDE w:val="false"/>
                              <w:spacing w:lineRule="auto" w:line="240" w:before="74" w:after="0"/>
                              <w:ind w:left="2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61 / 97    Tabaš Niko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tted" w:sz="2" w:space="0" w:color="0A0A0A"/>
                              <w:left w:val="dotted" w:sz="2" w:space="0" w:color="0A0A0A"/>
                              <w:bottom w:val="dotted" w:sz="2" w:space="0" w:color="0A0A0A"/>
                              <w:right w:val="dotted" w:sz="2" w:space="0" w:color="0A0A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640" w:right="1680" w:gutter="0" w:header="690" w:top="2260" w:footer="91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90" w:right="-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Redni</w: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2240" w:h="15840"/>
      <w:pgMar w:left="640" w:right="1680" w:gutter="0" w:header="690" w:top="2260" w:footer="910" w:bottom="966"/>
      <w:cols w:num="2" w:equalWidth="false" w:sep="false">
        <w:col w:w="571" w:space="278"/>
        <w:col w:w="9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22:00Z</dcterms:created>
  <dc:creator>Oracle Reports</dc:creator>
  <dc:description>Solid Converter PDF</dc:description>
  <dc:language>en-US</dc:language>
  <cp:lastModifiedBy>seven</cp:lastModifiedBy>
  <dcterms:modified xsi:type="dcterms:W3CDTF">2012-06-29T22:22:00Z</dcterms:modified>
  <cp:revision>2</cp:revision>
  <dc:subject/>
  <dc:title>PRAVO.PDF</dc:title>
</cp:coreProperties>
</file>