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avremeni engleski jezik I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evod sa engleskog jezik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>I kol.</w:t>
        <w:tab/>
        <w:tab/>
        <w:t>II kol.</w:t>
        <w:tab/>
        <w:tab/>
        <w:t>Završni</w:t>
        <w:tab/>
        <w:tab/>
        <w:t>Domaći</w:t>
        <w:tab/>
        <w:tab/>
        <w:t>Pohađanje</w:t>
        <w:tab/>
        <w:t>Ukupno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Milica Popović</w:t>
        <w:tab/>
        <w:tab/>
        <w:tab/>
        <w:t>16.5/19</w:t>
        <w:tab/>
        <w:tab/>
        <w:t>11.5/19</w:t>
        <w:tab/>
        <w:tab/>
        <w:t>34/50</w:t>
        <w:tab/>
        <w:tab/>
        <w:t>6/6</w:t>
        <w:tab/>
        <w:tab/>
        <w:t>4/6</w:t>
        <w:tab/>
        <w:tab/>
        <w:t>72/100 (C)</w:t>
        <w:tab/>
        <w:tab/>
        <w:tab/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alša Ivanović</w:t>
        <w:tab/>
        <w:tab/>
        <w:tab/>
        <w:t>18/19</w:t>
        <w:tab/>
        <w:t xml:space="preserve"> </w:t>
        <w:tab/>
        <w:t>13/19</w:t>
        <w:tab/>
        <w:t xml:space="preserve"> </w:t>
        <w:tab/>
        <w:t>40/50</w:t>
        <w:tab/>
        <w:tab/>
        <w:t>6/6</w:t>
        <w:tab/>
        <w:tab/>
        <w:t>6/6</w:t>
        <w:tab/>
        <w:tab/>
        <w:t>83/100 (B)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Đovana Elezović</w:t>
        <w:tab/>
        <w:tab/>
        <w:t>16/19</w:t>
        <w:tab/>
        <w:tab/>
        <w:t>16/19</w:t>
        <w:tab/>
        <w:tab/>
        <w:t>46/50</w:t>
        <w:tab/>
        <w:tab/>
        <w:t>6/6</w:t>
        <w:tab/>
        <w:tab/>
        <w:t>6/6</w:t>
        <w:tab/>
        <w:tab/>
        <w:t>90/100 (A)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Jelena Pejović</w:t>
        <w:tab/>
        <w:tab/>
        <w:tab/>
        <w:t xml:space="preserve">15.5/19 </w:t>
        <w:tab/>
        <w:t>17/19</w:t>
        <w:tab/>
        <w:tab/>
        <w:t>46/50</w:t>
        <w:tab/>
        <w:tab/>
        <w:t>6/6</w:t>
        <w:tab/>
        <w:tab/>
        <w:t>6/6</w:t>
        <w:tab/>
        <w:tab/>
        <w:t>90.5/100 (A)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vana Radoman</w:t>
        <w:tab/>
        <w:tab/>
        <w:tab/>
        <w:t>15/19</w:t>
        <w:tab/>
        <w:tab/>
        <w:t>11/19</w:t>
        <w:tab/>
        <w:tab/>
        <w:t>34/50</w:t>
        <w:tab/>
        <w:tab/>
        <w:t>6/6</w:t>
        <w:tab/>
        <w:tab/>
        <w:t>6/6</w:t>
        <w:tab/>
        <w:tab/>
        <w:t>72/100 (C)</w:t>
        <w:tab/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Ljubinka Šehovac</w:t>
        <w:tab/>
        <w:tab/>
        <w:t>15/19</w:t>
        <w:tab/>
        <w:tab/>
        <w:t>13.5/19</w:t>
        <w:tab/>
        <w:tab/>
        <w:t>34/50</w:t>
        <w:tab/>
        <w:tab/>
        <w:t>6/6</w:t>
        <w:tab/>
        <w:tab/>
        <w:t>6/6</w:t>
        <w:tab/>
        <w:tab/>
        <w:t>74.5/100 (C)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vona Bušković</w:t>
        <w:tab/>
        <w:tab/>
        <w:tab/>
        <w:t>15/19</w:t>
        <w:tab/>
        <w:tab/>
        <w:t>12/19</w:t>
        <w:tab/>
        <w:tab/>
        <w:t>42/50</w:t>
        <w:tab/>
        <w:tab/>
        <w:t>6/6</w:t>
        <w:tab/>
        <w:tab/>
        <w:t>5/6</w:t>
        <w:tab/>
        <w:tab/>
        <w:t>80/100 (B)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ojana Šarović</w:t>
        <w:tab/>
        <w:tab/>
        <w:tab/>
        <w:t>15/19</w:t>
        <w:tab/>
        <w:t xml:space="preserve"> </w:t>
        <w:tab/>
        <w:t>13/19</w:t>
        <w:tab/>
        <w:tab/>
        <w:t>37/50</w:t>
        <w:tab/>
        <w:tab/>
        <w:t>6/6</w:t>
        <w:tab/>
        <w:tab/>
        <w:t>6/6</w:t>
        <w:tab/>
        <w:tab/>
        <w:t>77/100 (C)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Jovana Šebek</w:t>
        <w:tab/>
        <w:tab/>
        <w:tab/>
        <w:t>16.5/19</w:t>
        <w:tab/>
        <w:tab/>
        <w:t>13/19</w:t>
        <w:tab/>
        <w:t xml:space="preserve"> </w:t>
        <w:tab/>
        <w:t>34/50</w:t>
        <w:tab/>
        <w:tab/>
        <w:t>6/6</w:t>
        <w:tab/>
        <w:tab/>
        <w:t>6/6</w:t>
        <w:tab/>
        <w:t xml:space="preserve"> </w:t>
        <w:tab/>
        <w:t>75.5/100 (C)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anijela Jokić</w:t>
        <w:tab/>
        <w:tab/>
        <w:tab/>
        <w:t>15/19</w:t>
        <w:tab/>
        <w:tab/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Marija Vujović</w:t>
        <w:tab/>
        <w:tab/>
        <w:tab/>
        <w:t>14.5/19</w:t>
        <w:tab/>
        <w:tab/>
        <w:t>12.5/19</w:t>
        <w:tab/>
        <w:tab/>
        <w:t>34/50</w:t>
        <w:tab/>
        <w:tab/>
        <w:t>6/6</w:t>
        <w:tab/>
        <w:tab/>
        <w:t>6/6</w:t>
        <w:tab/>
        <w:tab/>
        <w:t>73/100 (C)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ijana Bojović</w:t>
        <w:tab/>
        <w:tab/>
        <w:tab/>
        <w:t>14.5/19</w:t>
        <w:tab/>
        <w:tab/>
        <w:t>18/19</w:t>
        <w:tab/>
        <w:tab/>
        <w:t>46/50</w:t>
        <w:tab/>
        <w:tab/>
        <w:t>6/6</w:t>
        <w:tab/>
        <w:tab/>
        <w:t>6/6</w:t>
        <w:tab/>
        <w:tab/>
        <w:t>90.5/100 (A)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Teodora Prentić</w:t>
        <w:tab/>
        <w:tab/>
        <w:tab/>
        <w:t>17/19</w:t>
        <w:tab/>
        <w:tab/>
        <w:t xml:space="preserve">12/19 </w:t>
        <w:tab/>
        <w:tab/>
        <w:t>39/50</w:t>
        <w:tab/>
        <w:tab/>
        <w:t>6/6</w:t>
        <w:tab/>
        <w:tab/>
        <w:t>6/6</w:t>
        <w:tab/>
        <w:tab/>
        <w:t>80/100 (B)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Jelena Matijašević</w:t>
        <w:tab/>
        <w:tab/>
        <w:t>14/19</w:t>
        <w:tab/>
        <w:tab/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ojana Minić</w:t>
        <w:tab/>
        <w:tab/>
        <w:tab/>
        <w:t>13/19</w:t>
        <w:tab/>
        <w:tab/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Milijana Božović</w:t>
        <w:tab/>
        <w:tab/>
        <w:t xml:space="preserve">13/19 </w:t>
        <w:tab/>
        <w:tab/>
        <w:t>14/19</w:t>
        <w:tab/>
        <w:tab/>
        <w:t>38/50</w:t>
        <w:tab/>
        <w:tab/>
        <w:t>6/6</w:t>
        <w:tab/>
        <w:tab/>
        <w:t>5/6</w:t>
        <w:tab/>
        <w:tab/>
        <w:t>76/100 (C)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ojana Radulović</w:t>
        <w:tab/>
        <w:tab/>
        <w:t xml:space="preserve">12/19 </w:t>
        <w:tab/>
        <w:tab/>
        <w:t>12.5/19</w:t>
        <w:tab/>
        <w:tab/>
        <w:t>31/50</w:t>
        <w:tab/>
        <w:tab/>
        <w:t>6/6</w:t>
        <w:tab/>
        <w:tab/>
        <w:t>6/6</w:t>
        <w:tab/>
        <w:tab/>
        <w:t>67.5/100 (D)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ragana Stanković</w:t>
        <w:tab/>
        <w:tab/>
        <w:t>12/19</w:t>
        <w:tab/>
        <w:tab/>
        <w:t>13/19</w:t>
        <w:tab/>
        <w:tab/>
        <w:t>33/50</w:t>
        <w:tab/>
        <w:tab/>
        <w:t>6/6</w:t>
        <w:tab/>
        <w:tab/>
        <w:t>6/6</w:t>
        <w:tab/>
        <w:tab/>
        <w:t>70/100 (C)</w:t>
        <w:tab/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anilo Bašanović</w:t>
        <w:tab/>
        <w:tab/>
        <w:t>11/19</w:t>
        <w:tab/>
        <w:tab/>
        <w:t>11/19</w:t>
        <w:tab/>
        <w:tab/>
        <w:t>28/50</w:t>
        <w:tab/>
        <w:tab/>
        <w:t>6/6</w:t>
        <w:tab/>
        <w:tab/>
        <w:t>6/6</w:t>
        <w:tab/>
        <w:tab/>
        <w:t>62/100 (D)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Jelena Bogdanović</w:t>
        <w:tab/>
        <w:tab/>
        <w:t>10.5/19</w:t>
        <w:tab/>
        <w:tab/>
        <w:t>11/19</w:t>
        <w:tab/>
        <w:tab/>
        <w:t>34/50</w:t>
        <w:tab/>
        <w:tab/>
        <w:t>6/6</w:t>
        <w:tab/>
        <w:tab/>
        <w:t>6/6</w:t>
        <w:tab/>
        <w:tab/>
        <w:t>67.5/100 (D)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rfan Haverić</w:t>
        <w:tab/>
        <w:tab/>
        <w:tab/>
        <w:t xml:space="preserve">10/19 </w:t>
        <w:tab/>
        <w:tab/>
        <w:t xml:space="preserve">nije položio  </w:t>
        <w:tab/>
        <w:t>25/50</w:t>
        <w:tab/>
        <w:tab/>
        <w:t>6/6</w:t>
        <w:tab/>
        <w:tab/>
        <w:t>6/6</w:t>
        <w:tab/>
        <w:tab/>
        <w:t>-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Katarina Kaličanin</w:t>
        <w:tab/>
        <w:tab/>
        <w:t>16.5/19</w:t>
        <w:tab/>
        <w:tab/>
        <w:t>11/19</w:t>
        <w:tab/>
        <w:tab/>
        <w:t>38/50</w:t>
        <w:tab/>
        <w:tab/>
        <w:t>6/6</w:t>
        <w:tab/>
        <w:tab/>
        <w:t>4/6</w:t>
        <w:tab/>
        <w:tab/>
        <w:t>75.5/100 (C)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atalija Radojević</w:t>
        <w:tab/>
        <w:tab/>
        <w:t xml:space="preserve"> 9.5/19</w:t>
        <w:tab/>
        <w:tab/>
        <w:t>16/19</w:t>
        <w:tab/>
        <w:tab/>
        <w:t>37/50</w:t>
        <w:tab/>
        <w:tab/>
        <w:t>6/6</w:t>
        <w:tab/>
        <w:tab/>
        <w:t>6/6</w:t>
        <w:tab/>
        <w:tab/>
        <w:t>74.5/100 (C)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Elvira Husić</w:t>
        <w:tab/>
        <w:tab/>
        <w:tab/>
        <w:t xml:space="preserve"> 9.5/19 </w:t>
        <w:tab/>
        <w:tab/>
        <w:t>12.5/19</w:t>
        <w:tab/>
        <w:tab/>
        <w:t>27/50</w:t>
        <w:tab/>
        <w:tab/>
        <w:t>6/6</w:t>
        <w:tab/>
        <w:tab/>
        <w:t>6/6</w:t>
        <w:tab/>
        <w:tab/>
        <w:t>61/100 (D)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ragana Vukašinović</w:t>
        <w:tab/>
        <w:tab/>
        <w:t xml:space="preserve"> 16.5/19  </w:t>
        <w:tab/>
        <w:t>11.5/19</w:t>
        <w:tab/>
        <w:tab/>
        <w:t>43/50</w:t>
        <w:tab/>
        <w:tab/>
        <w:t>6/6</w:t>
        <w:tab/>
        <w:tab/>
        <w:t>6/6</w:t>
        <w:tab/>
        <w:tab/>
        <w:t>83/100 (B)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Milana Radojević</w:t>
        <w:tab/>
        <w:tab/>
        <w:t xml:space="preserve"> nije pol</w:t>
        <w:tab/>
        <w:t>13/19</w:t>
        <w:tab/>
        <w:tab/>
        <w:t>27/50</w:t>
        <w:tab/>
        <w:tab/>
        <w:t>6/6 .</w:t>
        <w:tab/>
        <w:tab/>
        <w:t>6/6</w:t>
        <w:tab/>
        <w:tab/>
        <w:t>-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avremeni engleski jezik I</w:t>
        <w:tab/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evod na engleski jezik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>I kol</w:t>
        <w:tab/>
        <w:tab/>
        <w:t>II kol</w:t>
        <w:tab/>
        <w:tab/>
        <w:t>Završni</w:t>
        <w:tab/>
        <w:tab/>
        <w:t xml:space="preserve">Domaći </w:t>
        <w:tab/>
        <w:t>Pohađanje</w:t>
        <w:tab/>
        <w:t>Ukupno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ijana Bojović</w:t>
        <w:tab/>
        <w:tab/>
        <w:t>15/19</w:t>
        <w:tab/>
        <w:tab/>
        <w:t>15/19</w:t>
        <w:tab/>
        <w:tab/>
        <w:t>38/50</w:t>
        <w:tab/>
        <w:tab/>
        <w:t>6/6</w:t>
        <w:tab/>
        <w:tab/>
        <w:t>6/6</w:t>
        <w:tab/>
        <w:tab/>
        <w:t>80/100 (B)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Milijana Božović</w:t>
        <w:tab/>
        <w:t>14/19</w:t>
        <w:tab/>
        <w:tab/>
        <w:t>10/19</w:t>
        <w:tab/>
        <w:tab/>
        <w:t>27/50</w:t>
        <w:tab/>
        <w:tab/>
        <w:t>6/6</w:t>
        <w:tab/>
        <w:tab/>
        <w:t>5/6</w:t>
        <w:tab/>
        <w:tab/>
        <w:t>62/100 (D)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vana Radoman</w:t>
        <w:tab/>
        <w:tab/>
        <w:t>14/19</w:t>
        <w:tab/>
        <w:tab/>
        <w:t>13/19</w:t>
        <w:tab/>
        <w:tab/>
        <w:t>35/50</w:t>
        <w:tab/>
        <w:tab/>
        <w:t>6/6</w:t>
        <w:tab/>
        <w:tab/>
        <w:t>6/6</w:t>
        <w:tab/>
        <w:tab/>
        <w:t>74/100 (C)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Đovana Elezović</w:t>
        <w:tab/>
        <w:t>13.5/19</w:t>
        <w:tab/>
        <w:tab/>
        <w:t>14/19</w:t>
        <w:tab/>
        <w:tab/>
        <w:t>38/50</w:t>
        <w:tab/>
        <w:tab/>
        <w:t>6/6</w:t>
        <w:tab/>
        <w:tab/>
        <w:t>6/6</w:t>
        <w:tab/>
        <w:tab/>
        <w:t>77.5/100 (C)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Jelena Pejović</w:t>
        <w:tab/>
        <w:tab/>
        <w:t>13/19</w:t>
        <w:tab/>
        <w:tab/>
        <w:t>14.5/19</w:t>
        <w:tab/>
        <w:tab/>
        <w:t>41/50</w:t>
        <w:tab/>
        <w:tab/>
        <w:t>6/6</w:t>
        <w:tab/>
        <w:tab/>
        <w:t>6/6</w:t>
        <w:tab/>
        <w:tab/>
        <w:t>80.5/100 (B)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Teodora Prentić</w:t>
        <w:tab/>
        <w:tab/>
        <w:t>13/19</w:t>
        <w:tab/>
        <w:tab/>
        <w:t>12.5/19</w:t>
        <w:tab/>
        <w:tab/>
        <w:t>30/50</w:t>
        <w:tab/>
        <w:tab/>
        <w:t xml:space="preserve">6/6 </w:t>
        <w:tab/>
        <w:tab/>
        <w:t>6/6</w:t>
        <w:tab/>
        <w:tab/>
        <w:t>67.5/100 (D)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vona Bušković</w:t>
        <w:tab/>
        <w:tab/>
        <w:t>12.5/19</w:t>
        <w:tab/>
        <w:tab/>
        <w:t>11.5/19</w:t>
        <w:tab/>
        <w:t xml:space="preserve"> </w:t>
        <w:tab/>
        <w:t>30/50</w:t>
        <w:tab/>
        <w:tab/>
        <w:t>6/6</w:t>
        <w:tab/>
        <w:tab/>
        <w:t>5/6</w:t>
        <w:tab/>
        <w:tab/>
        <w:t>75/100 (C)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alša Ivanović</w:t>
        <w:tab/>
        <w:tab/>
        <w:t>12/19</w:t>
        <w:tab/>
        <w:tab/>
        <w:t>13.5/19</w:t>
        <w:tab/>
        <w:tab/>
        <w:t>25/50</w:t>
        <w:tab/>
        <w:tab/>
        <w:t xml:space="preserve">6/6 </w:t>
        <w:tab/>
        <w:tab/>
        <w:t>6/6</w:t>
        <w:tab/>
        <w:tab/>
        <w:t>62.5/100 (D)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Jovana Šebek</w:t>
        <w:tab/>
        <w:tab/>
        <w:t>9.5/19</w:t>
        <w:tab/>
        <w:tab/>
        <w:t>12/19</w:t>
        <w:tab/>
        <w:tab/>
        <w:t>34/50</w:t>
        <w:tab/>
        <w:tab/>
        <w:t>6/6</w:t>
        <w:tab/>
        <w:tab/>
        <w:t>6/6</w:t>
        <w:tab/>
        <w:tab/>
        <w:t xml:space="preserve">67.5/100 (D)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Milica Popović</w:t>
        <w:tab/>
        <w:tab/>
        <w:t xml:space="preserve">12/19  </w:t>
        <w:tab/>
        <w:tab/>
        <w:t>10.5/19</w:t>
        <w:tab/>
        <w:tab/>
        <w:t>25/50</w:t>
        <w:tab/>
        <w:tab/>
        <w:t>6/6</w:t>
        <w:tab/>
        <w:tab/>
        <w:t>4/6</w:t>
        <w:tab/>
        <w:tab/>
        <w:t>57.5/100 (E)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ojana Minić</w:t>
        <w:tab/>
        <w:tab/>
        <w:t>nije položila</w:t>
        <w:tab/>
        <w:tab/>
        <w:tab/>
        <w:tab/>
        <w:tab/>
        <w:t>6/6</w:t>
        <w:tab/>
        <w:tab/>
        <w:t>6/6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ojana Radulović</w:t>
        <w:tab/>
      </w:r>
      <w:r>
        <w:rPr>
          <w:sz w:val="22"/>
          <w:szCs w:val="22"/>
          <w:highlight w:val="yellow"/>
          <w:lang w:val="sr-Latn-CS"/>
        </w:rPr>
        <w:t>13.5/19</w:t>
      </w:r>
      <w:r>
        <w:rPr>
          <w:sz w:val="22"/>
          <w:szCs w:val="22"/>
          <w:lang w:val="sr-Latn-CS"/>
        </w:rPr>
        <w:tab/>
        <w:tab/>
        <w:t>12/19</w:t>
        <w:tab/>
        <w:tab/>
        <w:t>25/50</w:t>
        <w:tab/>
        <w:tab/>
        <w:t xml:space="preserve">6/6 </w:t>
        <w:tab/>
        <w:tab/>
        <w:t>6/6</w:t>
        <w:tab/>
        <w:tab/>
        <w:t>62.5/100 (D)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anilo Bašanović</w:t>
        <w:tab/>
      </w:r>
      <w:r>
        <w:rPr>
          <w:sz w:val="22"/>
          <w:szCs w:val="22"/>
          <w:highlight w:val="yellow"/>
          <w:lang w:val="sr-Latn-CS"/>
        </w:rPr>
        <w:t>nije položio</w:t>
      </w:r>
      <w:r>
        <w:rPr>
          <w:sz w:val="22"/>
          <w:szCs w:val="22"/>
          <w:lang w:val="sr-Latn-CS"/>
        </w:rPr>
        <w:tab/>
        <w:t>nije položio</w:t>
        <w:tab/>
        <w:t>25/50</w:t>
        <w:tab/>
        <w:tab/>
        <w:t xml:space="preserve">6/6 </w:t>
        <w:tab/>
        <w:tab/>
        <w:t>6/6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Jelena Bogdanović</w:t>
        <w:tab/>
      </w:r>
      <w:r>
        <w:rPr>
          <w:sz w:val="22"/>
          <w:szCs w:val="22"/>
          <w:highlight w:val="yellow"/>
          <w:lang w:val="sr-Latn-CS"/>
        </w:rPr>
        <w:t>12/19</w:t>
      </w:r>
      <w:r>
        <w:rPr>
          <w:sz w:val="22"/>
          <w:szCs w:val="22"/>
          <w:lang w:val="sr-Latn-CS"/>
        </w:rPr>
        <w:tab/>
        <w:tab/>
        <w:t>11/19</w:t>
        <w:tab/>
        <w:tab/>
      </w:r>
      <w:r>
        <w:rPr>
          <w:sz w:val="22"/>
          <w:szCs w:val="22"/>
          <w:highlight w:val="yellow"/>
          <w:lang w:val="sr-Latn-CS"/>
        </w:rPr>
        <w:t>31.5/50</w:t>
      </w:r>
      <w:r>
        <w:rPr>
          <w:sz w:val="22"/>
          <w:szCs w:val="22"/>
          <w:lang w:val="sr-Latn-CS"/>
        </w:rPr>
        <w:tab/>
        <w:tab/>
        <w:t>6/6</w:t>
        <w:tab/>
        <w:tab/>
        <w:t>6/6</w:t>
        <w:tab/>
        <w:tab/>
        <w:t>66.5/100 (D)</w:t>
        <w:tab/>
        <w:tab/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rfan Haverić</w:t>
        <w:tab/>
        <w:tab/>
      </w:r>
      <w:r>
        <w:rPr>
          <w:sz w:val="22"/>
          <w:szCs w:val="22"/>
          <w:highlight w:val="yellow"/>
          <w:lang w:val="sr-Latn-CS"/>
        </w:rPr>
        <w:t>11.5/19</w:t>
      </w:r>
      <w:r>
        <w:rPr>
          <w:sz w:val="22"/>
          <w:szCs w:val="22"/>
          <w:lang w:val="sr-Latn-CS"/>
        </w:rPr>
        <w:tab/>
        <w:tab/>
        <w:t>9.5/19</w:t>
        <w:tab/>
        <w:tab/>
        <w:tab/>
        <w:tab/>
        <w:t>6/6</w:t>
        <w:tab/>
        <w:tab/>
        <w:t>6/6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Katarina Kaličanin</w:t>
        <w:tab/>
        <w:t>nije položila</w:t>
        <w:tab/>
        <w:t>nije položila</w:t>
        <w:tab/>
        <w:t>nije položila</w:t>
        <w:tab/>
        <w:t>6/6</w:t>
        <w:tab/>
        <w:tab/>
        <w:t>4/6</w:t>
        <w:tab/>
        <w:t xml:space="preserve">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Elvira Husić</w:t>
        <w:tab/>
        <w:tab/>
        <w:t>nije položila</w:t>
        <w:tab/>
        <w:t>nije položila</w:t>
        <w:tab/>
        <w:t>nije položila</w:t>
        <w:tab/>
        <w:t>6/6</w:t>
        <w:tab/>
        <w:tab/>
        <w:t>6/6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ragana Vukašinović</w:t>
        <w:tab/>
      </w:r>
      <w:r>
        <w:rPr>
          <w:sz w:val="22"/>
          <w:szCs w:val="22"/>
          <w:highlight w:val="yellow"/>
          <w:lang w:val="sr-Latn-CS"/>
        </w:rPr>
        <w:t>nije položila</w:t>
      </w:r>
      <w:r>
        <w:rPr>
          <w:sz w:val="22"/>
          <w:szCs w:val="22"/>
          <w:lang w:val="sr-Latn-CS"/>
        </w:rPr>
        <w:tab/>
        <w:t>nije položila</w:t>
        <w:tab/>
      </w:r>
      <w:r>
        <w:rPr>
          <w:sz w:val="22"/>
          <w:szCs w:val="22"/>
          <w:highlight w:val="yellow"/>
          <w:lang w:val="sr-Latn-CS"/>
        </w:rPr>
        <w:t>nije položila</w:t>
      </w:r>
      <w:r>
        <w:rPr>
          <w:sz w:val="22"/>
          <w:szCs w:val="22"/>
          <w:lang w:val="sr-Latn-CS"/>
        </w:rPr>
        <w:tab/>
        <w:t>6/6</w:t>
        <w:tab/>
        <w:tab/>
        <w:t>6/6</w:t>
        <w:tab/>
        <w:tab/>
        <w:t xml:space="preserve">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Milana Radojević</w:t>
        <w:tab/>
      </w:r>
      <w:r>
        <w:rPr>
          <w:sz w:val="22"/>
          <w:szCs w:val="22"/>
          <w:highlight w:val="yellow"/>
          <w:lang w:val="sr-Latn-CS"/>
        </w:rPr>
        <w:t>nije položila</w:t>
      </w:r>
      <w:r>
        <w:rPr>
          <w:sz w:val="22"/>
          <w:szCs w:val="22"/>
          <w:lang w:val="sr-Latn-CS"/>
        </w:rPr>
        <w:tab/>
        <w:tab/>
        <w:tab/>
      </w:r>
      <w:r>
        <w:rPr>
          <w:sz w:val="22"/>
          <w:szCs w:val="22"/>
          <w:highlight w:val="yellow"/>
          <w:lang w:val="sr-Latn-CS"/>
        </w:rPr>
        <w:t>nije položila</w:t>
      </w:r>
      <w:r>
        <w:rPr>
          <w:sz w:val="22"/>
          <w:szCs w:val="22"/>
          <w:lang w:val="sr-Latn-CS"/>
        </w:rPr>
        <w:tab/>
        <w:t>6/6</w:t>
        <w:tab/>
        <w:tab/>
        <w:t>6/6</w:t>
        <w:tab/>
        <w:tab/>
        <w:tab/>
        <w:t xml:space="preserve">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Marija Vujović</w:t>
        <w:tab/>
        <w:tab/>
        <w:t xml:space="preserve">9.5/19  </w:t>
        <w:tab/>
        <w:tab/>
        <w:t xml:space="preserve">12.5/19 </w:t>
        <w:tab/>
        <w:t>27/50</w:t>
        <w:tab/>
        <w:tab/>
        <w:t>6/6</w:t>
        <w:tab/>
        <w:tab/>
        <w:t>6/6</w:t>
        <w:tab/>
        <w:tab/>
        <w:t>61/100 (D)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ojana Šarović</w:t>
        <w:tab/>
        <w:tab/>
      </w:r>
      <w:r>
        <w:rPr>
          <w:sz w:val="22"/>
          <w:szCs w:val="22"/>
          <w:highlight w:val="yellow"/>
          <w:lang w:val="sr-Latn-CS"/>
        </w:rPr>
        <w:t>12/19</w:t>
      </w:r>
      <w:r>
        <w:rPr>
          <w:sz w:val="22"/>
          <w:szCs w:val="22"/>
          <w:lang w:val="sr-Latn-CS"/>
        </w:rPr>
        <w:tab/>
        <w:tab/>
        <w:t>12/19</w:t>
        <w:tab/>
        <w:t xml:space="preserve">  </w:t>
        <w:tab/>
        <w:t>29/50</w:t>
        <w:tab/>
        <w:tab/>
        <w:t>6/6</w:t>
        <w:tab/>
        <w:tab/>
        <w:t>6/6</w:t>
        <w:tab/>
        <w:tab/>
        <w:t>65/100 (D)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Ljubinka Šehovac</w:t>
        <w:tab/>
      </w:r>
      <w:r>
        <w:rPr>
          <w:sz w:val="22"/>
          <w:szCs w:val="22"/>
          <w:highlight w:val="yellow"/>
          <w:lang w:val="sr-Latn-CS"/>
        </w:rPr>
        <w:t>nije položila</w:t>
      </w:r>
      <w:r>
        <w:rPr>
          <w:sz w:val="22"/>
          <w:szCs w:val="22"/>
          <w:lang w:val="sr-Latn-CS"/>
        </w:rPr>
        <w:tab/>
      </w:r>
      <w:r>
        <w:rPr>
          <w:sz w:val="22"/>
          <w:szCs w:val="22"/>
          <w:highlight w:val="yellow"/>
          <w:lang w:val="sr-Latn-CS"/>
        </w:rPr>
        <w:t>nije položila</w:t>
      </w:r>
      <w:r>
        <w:rPr>
          <w:sz w:val="22"/>
          <w:szCs w:val="22"/>
          <w:lang w:val="sr-Latn-CS"/>
        </w:rPr>
        <w:tab/>
        <w:t>nije položila</w:t>
        <w:tab/>
        <w:t>6/6</w:t>
        <w:tab/>
        <w:tab/>
        <w:t>6/6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Jelena Matijašević</w:t>
        <w:tab/>
        <w:t>nije položila</w:t>
        <w:tab/>
        <w:tab/>
        <w:tab/>
        <w:tab/>
        <w:tab/>
        <w:t>6/6</w:t>
        <w:tab/>
        <w:tab/>
        <w:t>6/6</w:t>
        <w:tab/>
        <w:t xml:space="preserve">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atalija Radojević</w:t>
        <w:tab/>
        <w:t>nije položila</w:t>
        <w:tab/>
        <w:tab/>
        <w:tab/>
        <w:tab/>
        <w:tab/>
        <w:t>6/6</w:t>
        <w:tab/>
        <w:tab/>
        <w:t>6/6</w:t>
        <w:tab/>
        <w:tab/>
        <w:t xml:space="preserve">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ragana Stanković</w:t>
        <w:tab/>
        <w:tab/>
        <w:tab/>
      </w:r>
      <w:r>
        <w:rPr>
          <w:sz w:val="22"/>
          <w:szCs w:val="22"/>
          <w:highlight w:val="yellow"/>
          <w:lang w:val="sr-Latn-CS"/>
        </w:rPr>
        <w:t>9.5/19</w:t>
      </w:r>
      <w:r>
        <w:rPr>
          <w:sz w:val="22"/>
          <w:szCs w:val="22"/>
          <w:lang w:val="sr-Latn-CS"/>
        </w:rPr>
        <w:tab/>
        <w:tab/>
      </w:r>
      <w:r>
        <w:rPr>
          <w:sz w:val="22"/>
          <w:szCs w:val="22"/>
          <w:highlight w:val="yellow"/>
          <w:lang w:val="sr-Latn-CS"/>
        </w:rPr>
        <w:t>nije položila</w:t>
      </w:r>
      <w:r>
        <w:rPr>
          <w:sz w:val="22"/>
          <w:szCs w:val="22"/>
          <w:lang w:val="sr-Latn-CS"/>
        </w:rPr>
        <w:tab/>
        <w:t>6/6</w:t>
        <w:tab/>
        <w:tab/>
        <w:t>6/6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Milica Ivanović</w:t>
        <w:tab/>
        <w:tab/>
        <w:t>13/19</w:t>
        <w:tab/>
        <w:tab/>
        <w:t>12.5/19</w:t>
        <w:tab/>
        <w:tab/>
      </w:r>
      <w:r>
        <w:rPr>
          <w:sz w:val="22"/>
          <w:szCs w:val="22"/>
          <w:highlight w:val="yellow"/>
          <w:lang w:val="sr-Latn-CS"/>
        </w:rPr>
        <w:t>34/50</w:t>
      </w:r>
      <w:r>
        <w:rPr>
          <w:sz w:val="22"/>
          <w:szCs w:val="22"/>
          <w:lang w:val="sr-Latn-CS"/>
        </w:rPr>
        <w:tab/>
        <w:tab/>
        <w:t>5/6</w:t>
        <w:tab/>
        <w:tab/>
        <w:t>6/6</w:t>
        <w:tab/>
        <w:tab/>
        <w:t>70.5/100 (C)</w:t>
        <w:tab/>
        <w:tab/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1:45:00Z</dcterms:created>
  <dc:creator>savo</dc:creator>
  <dc:description/>
  <cp:keywords/>
  <dc:language>en-US</dc:language>
  <cp:lastModifiedBy>Owner</cp:lastModifiedBy>
  <dcterms:modified xsi:type="dcterms:W3CDTF">2010-01-19T11:45:00Z</dcterms:modified>
  <cp:revision>2</cp:revision>
  <dc:subject/>
  <dc:title>Savremeni engleski jezik I</dc:title>
</cp:coreProperties>
</file>