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376"/>
        <w:gridCol w:w="180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ns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ožin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 simpl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 continuou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 BE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 BE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 perfec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S BE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VE BE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. perfect continuou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S BEEN BE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VE BEEN BE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t simpl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R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t continuou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S BE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RE BE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t perfec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D BE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D BE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ture simpl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LL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LL B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196"/>
        <w:gridCol w:w="2181"/>
        <w:gridCol w:w="2156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LAZI U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ER</w:t>
            </w:r>
          </w:p>
        </w:tc>
      </w:tr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 Simple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t Simpl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/i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s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re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e/make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de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 continuou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t continuou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 sitting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s sitting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 perfec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t perfec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ve/has ma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d made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.perf.continuou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t perf.continuou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ve been writing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d been writing</w:t>
            </w:r>
          </w:p>
        </w:tc>
      </w:tr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t simple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t perfec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s/wer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d been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n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d gone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d had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t continuou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t perfect cont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s sitting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d been sitting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ture simp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ture in the pas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ll d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ould do</w:t>
            </w:r>
          </w:p>
        </w:tc>
      </w:tr>
      <w:tr>
        <w:trPr/>
        <w:tc>
          <w:tcPr>
            <w:tcW w:w="232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da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at day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orrow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next day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n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re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nigh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at night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year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year ago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xt..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llowi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LAGOLI KOJI NIKAD NEMAJU CONTINUOU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 GLAGOLI </w:t>
      </w:r>
      <w:r>
        <w:rPr>
          <w:b/>
          <w:sz w:val="20"/>
          <w:szCs w:val="20"/>
          <w:lang w:val="sr-Latn-CS"/>
        </w:rPr>
        <w:t>ČULA:</w:t>
      </w:r>
    </w:p>
    <w:p>
      <w:pPr>
        <w:pStyle w:val="Normal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  <w:t>SEE, HEAR, SMELL, FEEL, TASTE, SEEM,SOUND</w:t>
      </w:r>
    </w:p>
    <w:p>
      <w:pPr>
        <w:pStyle w:val="Normal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I GLAGOLI OSEĆANJA:</w:t>
      </w:r>
    </w:p>
    <w:p>
      <w:pPr>
        <w:pStyle w:val="Normal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  <w:t>LIKE, LOVE, HATE, ADORE, ADMIRE, DETEST...</w:t>
      </w:r>
    </w:p>
    <w:p>
      <w:pPr>
        <w:pStyle w:val="Normal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II GLAGOLI MIŠLJENJA:</w:t>
      </w:r>
    </w:p>
    <w:p>
      <w:pPr>
        <w:pStyle w:val="Normal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  <w:t>WANT, WISH, KNOW, MEAN, REMEMBER, BELIEVE, THINK, RECOGNIZE</w:t>
      </w:r>
    </w:p>
    <w:p>
      <w:pPr>
        <w:pStyle w:val="Normal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V GLAGOLI POSEDOVANJA:</w:t>
      </w:r>
    </w:p>
    <w:p>
      <w:pPr>
        <w:pStyle w:val="Normal"/>
        <w:rPr/>
      </w:pPr>
      <w:r>
        <w:rPr>
          <w:b/>
          <w:i/>
          <w:sz w:val="20"/>
          <w:szCs w:val="20"/>
          <w:u w:val="single"/>
          <w:lang w:val="sr-Latn-CS"/>
        </w:rPr>
        <w:t>HAVE</w:t>
      </w:r>
      <w:r>
        <w:rPr>
          <w:b/>
          <w:i/>
          <w:sz w:val="20"/>
          <w:szCs w:val="20"/>
          <w:lang w:val="sr-Latn-CS"/>
        </w:rPr>
        <w:t>, POSSESS, BELONG, OWN, OWE</w:t>
      </w:r>
    </w:p>
    <w:p>
      <w:pPr>
        <w:pStyle w:val="Normal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 xml:space="preserve">V MODALNI GLAGOLI I </w:t>
      </w:r>
      <w:r>
        <w:rPr>
          <w:b/>
          <w:i/>
          <w:sz w:val="20"/>
          <w:szCs w:val="20"/>
          <w:lang w:val="sr-Latn-CS"/>
        </w:rPr>
        <w:t>TO BE</w:t>
      </w:r>
    </w:p>
    <w:p>
      <w:pPr>
        <w:pStyle w:val="Normal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  <w:t>MUST, CAN , MAY, COULD, SHOULD, WOULD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5:02:00Z</dcterms:created>
  <dc:creator>user</dc:creator>
  <dc:description/>
  <cp:keywords/>
  <dc:language>en-US</dc:language>
  <cp:lastModifiedBy>Owner</cp:lastModifiedBy>
  <cp:lastPrinted>2009-12-13T16:02:00Z</cp:lastPrinted>
  <dcterms:modified xsi:type="dcterms:W3CDTF">2009-12-13T15:02:00Z</dcterms:modified>
  <cp:revision>2</cp:revision>
  <dc:subject/>
  <dc:title>tense</dc:title>
</cp:coreProperties>
</file>