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Ekonomija, II god., saradnik: Milica Vukovic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  <w:t>Transform the sentences using an appropriate modal verb and present or past infini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He looks very tired. It is possible that he has worked hard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2 He was standing right next to you. I am sure you saw him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3 He was here a moment ago. It’s impossible that he has gone far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4 She ran straight in front of the car. I am sure that she didn’t see it coming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5 He went to Siberia on holiday. I am absolutely sure that he had a dreadful holiday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6 They’ve got four houses. I am sure that they are rich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7 I don’t know where she is. Perhaps she’s having a shower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8 I can’t believe that he is going out with her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9 We are convinced that he made a mistak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0 I am certain that Peter is at hom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1 Maybe he will join us later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2 It’s probable that they have met each other befor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3 There is a possibility that the new manager will visit our hotel soon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4 I think that the kids are watching TV now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5 Possibly he didn’t understand the question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6 We are certain that he cheated on the test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7 We cannot believe that he cheated!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8 We are positive that she did the test well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4:00Z</dcterms:created>
  <dc:creator>HP</dc:creator>
  <dc:description/>
  <cp:keywords/>
  <dc:language>en-US</dc:language>
  <cp:lastModifiedBy>Branko</cp:lastModifiedBy>
  <dcterms:modified xsi:type="dcterms:W3CDTF">2010-11-10T08:34:00Z</dcterms:modified>
  <cp:revision>2</cp:revision>
  <dc:subject/>
  <dc:title>Modal verbs of probability: Past</dc:title>
</cp:coreProperties>
</file>