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0" w:name="0"/>
      <w:bookmarkEnd w:id="0"/>
      <w:r>
        <w:rPr>
          <w:rFonts w:cs="Courier New"/>
          <w:color w:val="000000"/>
          <w:sz w:val="24"/>
          <w:szCs w:val="24"/>
        </w:rPr>
        <w:t>George Mikes. How to be an Alie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 w:name="3"/>
      <w:bookmarkEnd w:id="1"/>
      <w:r>
        <w:rPr>
          <w:rFonts w:cs="Courier New"/>
          <w:color w:val="000000"/>
          <w:sz w:val="24"/>
          <w:szCs w:val="24"/>
        </w:rPr>
        <w:t>PREFAC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 believe,  without undue modesty,  that I have cer tain qualifications to write on 'how to be an alien.' I am an alien myself. What is more, I have been an alien all my life. Only during the first twenty-six years of my life I  was  not aware of  this plain fact. I was  living in  my  own country,  a country full  of aliens, and I noticed nothing particular or irregular about myself; then I came to England, and you can imagine my painful sur prise.</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Like  all  great and important discoveries it  was  a matter of  a  few seconds.  You  probably  all  know from  your  schooldays how  Isaac  Newton discovered the law of gravitation.  An apple fell on his head. This incident set him thinking  for a minute  or two, then  he ex  claimed  joyfully:  'Of course I The gravitation constant is the acceleration per second that a mass of one gram causes at  a distance  of  one centimetre.' You were also taught that James Watt one day went into the kitchen where  cabbage was cooking and saw the lid of the sauce  pan rise and fall. 'Now let me think,' he murmured</w:t>
      </w:r>
    </w:p>
    <w:p>
      <w:pPr>
        <w:pStyle w:val="HTMLPreformatted"/>
        <w:rPr/>
      </w:pPr>
      <w:r>
        <w:rPr>
          <w:rFonts w:cs="Courier New" w:ascii="Times New Roman" w:hAnsi="Times New Roman"/>
          <w:color w:val="000000"/>
          <w:sz w:val="24"/>
          <w:szCs w:val="24"/>
        </w:rPr>
        <w:t>-  let  me  think.' Then he  struck  his forehead  and the  steam engine was discovered.  It  was the same with  me, although circumstances  were  rather differ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t  was like  this. Some years  ago  I spent a lot of time with a young lady who was very proud and  conscious of being English. Once she asked me - to my  great sur prise - whether I would marry her. 'No,'  I replied, 1 will not.  My mother would never agree to my marrying a foreigner.' She looked at me a little surprised and irritated,  and retorted: I, a  foreigner? What a silly thing to say. I am English. You are  the  foreigner. And your  mother, too.' I did not give  in. In  Budapest, too?' I asked her. 'Everywhere,' she declared with determination.  'Truth does  not depend on  geography. What is</w:t>
      </w:r>
    </w:p>
    <w:p>
      <w:pPr>
        <w:pStyle w:val="HTMLPreformatted"/>
        <w:rPr/>
      </w:pPr>
      <w:r>
        <w:rPr>
          <w:rFonts w:cs="Courier New" w:ascii="Times New Roman" w:hAnsi="Times New Roman"/>
          <w:color w:val="000000"/>
          <w:sz w:val="24"/>
          <w:szCs w:val="24"/>
        </w:rPr>
        <w:t>true in England is also  true in Hungary  and in North  Borneo and Venezuela and everywher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 saw that this  theory was  as  irrefutable  as it was  simple. I  was startled and upset. Mainly because of my mother  whom I loved and respected. Now, I suddenly learned what she really wa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t  was  a shame and  bad taste to  be an  alien,  and  it  is  no  use pretending otherwise. There is no way out of  it. A criminal may improve and become  a decent  member of  society.  A foreigner cannot  improve.  Once  a foreigner, always a  foreigner. There is no way out  for him. He may  become British; he can never become Englis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So it  is better to reconcile yourself to the  sorrowful reality. There are  some  noble  English  people  who  might  forgive you. There  are  some magnanimous souls  who  realize  that  it  is  not  your  fault,  only  your misfortune.  They  will  treat  you  with  condescension, understanding  and sympathy. They will invite  you to their  homes. Just as they keep  lap-dogs and other pets, they are quite prepared to keep a few foreigner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The title of this book. </w:t>
      </w:r>
      <w:r>
        <w:rPr>
          <w:rFonts w:cs="Courier New" w:ascii="Times New Roman" w:hAnsi="Times New Roman"/>
          <w:i/>
          <w:iCs/>
          <w:color w:val="000000"/>
          <w:sz w:val="24"/>
          <w:szCs w:val="24"/>
        </w:rPr>
        <w:t>How to be an Alien,</w:t>
      </w:r>
      <w:r>
        <w:rPr>
          <w:rFonts w:cs="Courier New" w:ascii="Times New Roman" w:hAnsi="Times New Roman"/>
          <w:color w:val="000000"/>
          <w:sz w:val="24"/>
          <w:szCs w:val="24"/>
        </w:rPr>
        <w:t xml:space="preserve"> consequently expresses more than it should. How to be an alien? One should not be an alien at all. There are certain rules,  however, which have to  be followed  if you want to mak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yourself as acceptable and civilized as you possibly ca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Study  these  rules, and imitate the  English.  There  can be only  one result: if you don't succeed in imitating them you become ridiculous; if you do, you become even more ridiculou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1. How to be a general Alie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 w:name="4"/>
      <w:bookmarkEnd w:id="2"/>
      <w:r>
        <w:rPr>
          <w:rFonts w:cs="Courier New"/>
          <w:color w:val="000000"/>
          <w:sz w:val="24"/>
          <w:szCs w:val="24"/>
        </w:rPr>
        <w:t>A WARNING TO BEGINNER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n  England *  everything  is the  other way round.  On  Sundays on the Continent  even  the  poorest person puts  on his best suit,  tries to  look respectable, and at the same time the life of  the country  becomes gay  and cheerful; in England even  the richest peer or motor-manufacturer dresses in some peculiar rags, does not shave, and the country becomes dull and dreary. On the Continent there  is one topic which  should be avoided - the weather; in England, if you do not repeat the phrase 'Lovely day, isn't it?' at least two hundred  times a day,  you  are considered a bit dull.  On the Continent Sunday papers appear on Monday; in England  - a country of exotic oddities - they appear  on Sunday. On the Continent people  use a fork as though a fork</w:t>
      </w:r>
    </w:p>
    <w:p>
      <w:pPr>
        <w:pStyle w:val="HTMLPreformatted"/>
        <w:rPr/>
      </w:pPr>
      <w:r>
        <w:rPr>
          <w:rFonts w:cs="Courier New" w:ascii="Times New Roman" w:hAnsi="Times New Roman"/>
          <w:color w:val="000000"/>
          <w:sz w:val="24"/>
          <w:szCs w:val="24"/>
        </w:rPr>
        <w:t>were a shovel; in England  they  turn it  upside down and push everything  - including peas - on top of i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a continental bus approaching a request-stop the conductor rings the bell  if he wants his bus to go on without stopping; in England you ring the bell if you want  the bus to stop. On  the  Continent stray cats are  judged individually on  their merit - some are  loved,  some are only respected; in England  they  are  universally  worshipped  as in  ancient  Egypt.  On  the Continent people have good food; in England people have good table manner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the Continent  public orators try  to  learn  to  speak fluently and smoothly; in England they take a  special  course in Oxonian  stuttering. On the Continent  learned  persons love  to quote Aristotle, Horace, Mon taigne and  show  off their knowledge; in England  only uneducated people show  off their knowledge, nobody quotes Latin and Greek  authors in  the course of  a</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conversation, unless he has never read them.</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On the Continent almost every nation whether little or great has openly declared at  one time or  another that  it is superior to all other nations; the English fight heroic wars to  combat these dangerous ideas without  ever mentioning which is </w:t>
      </w:r>
      <w:r>
        <w:rPr>
          <w:rFonts w:cs="Courier New" w:ascii="Times New Roman" w:hAnsi="Times New Roman"/>
          <w:i/>
          <w:iCs/>
          <w:color w:val="000000"/>
          <w:sz w:val="24"/>
          <w:szCs w:val="24"/>
        </w:rPr>
        <w:t>really</w:t>
      </w:r>
      <w:r>
        <w:rPr>
          <w:rFonts w:cs="Courier New" w:ascii="Times New Roman" w:hAnsi="Times New Roman"/>
          <w:color w:val="000000"/>
          <w:sz w:val="24"/>
          <w:szCs w:val="24"/>
        </w:rPr>
        <w:t xml:space="preserve"> the most superior race  in the world. Continental people  are  sensitive  and touchy;  the English  take  everything  with  an exquisite sense of  humour - they are  only  offended if you  tell them that they have  no sense of humour. On the Continent the population consists of a small  percentage of criminals, a small percentage of  honest people and the rest are  a vague transition between the two; in Eng  land you find  a small</w:t>
      </w:r>
    </w:p>
    <w:p>
      <w:pPr>
        <w:pStyle w:val="HTMLPreformatted"/>
        <w:rPr/>
      </w:pPr>
      <w:r>
        <w:rPr>
          <w:rFonts w:cs="Courier New" w:ascii="Times New Roman" w:hAnsi="Times New Roman"/>
          <w:color w:val="000000"/>
          <w:sz w:val="24"/>
          <w:szCs w:val="24"/>
        </w:rPr>
        <w:t>percentage  of criminals and the  rest are honest people. On the other hand, people  on the Continent either tell you the truth  or lie; in Eng land they hardly ever lie, but they would not dream of telling you the trut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Many continentals think life  is a game; the English think cricket is a gam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When people  say England, they sometimes mean Great Britain, sometimes the United Kingdom, sometimes the British Isles - but never Englan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3" w:name="5"/>
      <w:bookmarkEnd w:id="3"/>
      <w:r>
        <w:rPr>
          <w:rFonts w:cs="Courier New"/>
          <w:color w:val="000000"/>
          <w:sz w:val="24"/>
          <w:szCs w:val="24"/>
        </w:rPr>
        <w:t>INTRODUCTIO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is is a chapter on how to introduce people to one another. The aim of</w:t>
      </w:r>
    </w:p>
    <w:p>
      <w:pPr>
        <w:pStyle w:val="HTMLPreformatted"/>
        <w:rPr/>
      </w:pPr>
      <w:r>
        <w:rPr>
          <w:rFonts w:cs="Courier New" w:ascii="Times New Roman" w:hAnsi="Times New Roman"/>
          <w:color w:val="000000"/>
          <w:sz w:val="24"/>
          <w:szCs w:val="24"/>
        </w:rPr>
        <w:t>introduction  is to conceal a person's  identity. It is very  important that you should not pronounce anybody's name in a way that the other party may be able  to  catch  it.  Generally  speaking,  your pronunciation  is  a  sound guarantee  for that. On  the other hand,  if you are  introduced to  someone there are two important rules to follow.</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1.If he  stretches  out his hand in order to shake yours, you  must not accept it. Smile vaguely, and as soon as he gives up the hope of shaking you by the  hand, you stretch  out your own hand and try to  catch </w:t>
      </w:r>
      <w:r>
        <w:rPr>
          <w:rFonts w:cs="Courier New" w:ascii="Times New Roman" w:hAnsi="Times New Roman"/>
          <w:i/>
          <w:iCs/>
          <w:color w:val="000000"/>
          <w:sz w:val="24"/>
          <w:szCs w:val="24"/>
        </w:rPr>
        <w:t>his</w:t>
      </w:r>
      <w:r>
        <w:rPr>
          <w:rFonts w:cs="Courier New" w:ascii="Times New Roman" w:hAnsi="Times New Roman"/>
          <w:color w:val="000000"/>
          <w:sz w:val="24"/>
          <w:szCs w:val="24"/>
        </w:rPr>
        <w:t xml:space="preserve"> in  vain. This game is repeated until the greater part of the afternoon or evening has elapsed. It is extremely likely that this  will be the most  amusing part of the afternoon or evening, anywa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Once the introduction has been  made you  have to  inquire  after the health  of  your  new acquaintance.  Try  the thing  in your  own  language. Introduce the persons, let us say,  in French and murmur their names. Should they shake hands and ask: б??Comment aliez-vous?' 'Comment aliez-vous?' – it will be a capital joke,  remembered  till their last  davs. Do not forget, however,  that  your new friend who makes this touchingly kind inquiry after your state of health does not care  in the least whether  you  are  well and kicking or dying of delirium tremens. A dialogue like thi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he: 'How d'you do?'</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General state of  health fairly satisfactory. Slight insomnia and a rather  bad corn  on left  foot.  Blood  pressure  low, digestion slow but normal.' - well,  such a dialogue  would  be unforgivable. In the next phase you must not say 'Pleased to meet you.' This is one of the very few lies you must never utter because, for some unknown reason,  it is considered vulgar. You must not say 'Pleased to meet you,' even if you are definitely disgusted with the man. A few general remark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1.  Do  not click your  heels,  do  not  bow,  leave  off gymnastic and horeographic exercises altogether for the mom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Do   not  call  foreign  lawyers,  teachers,  dentists,  commercial travellers and estate agents  'Doctor.' Everybody knows that the little word 'doctor' only means  that they are Central Europeans. This is painful enough in itself, you do not need to remind people of it all the tim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4" w:name="6"/>
      <w:bookmarkEnd w:id="4"/>
      <w:r>
        <w:rPr>
          <w:sz w:val="24"/>
          <w:szCs w:val="24"/>
        </w:rPr>
        <w:t>THE WEATH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is is  the most important topic  in  the land.  Do not be  misled  by memories of your youth  when,  on the Continent, wanting to describe someone as exceptionally dull,  you  remarked: 'He is the type who would discuss the weather with you.' In  England this is  an ever-interesting, even  thrilling topic, and you must be good at discussing the weather.</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5" w:name="7"/>
      <w:bookmarkEnd w:id="5"/>
      <w:r>
        <w:rPr>
          <w:rFonts w:cs="Courier New"/>
          <w:color w:val="000000"/>
          <w:sz w:val="24"/>
          <w:szCs w:val="24"/>
        </w:rPr>
        <w:t xml:space="preserve">EXAMPLES FOR CONVERSATION </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For Good Weather</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Lovely day, isn't it?' Isn't it b</w:t>
      </w:r>
      <w:r>
        <w:rPr>
          <w:rFonts w:cs="Courier New" w:ascii="Times New Roman" w:hAnsi="Times New Roman"/>
          <w:i/>
          <w:iCs/>
          <w:color w:val="000000"/>
          <w:sz w:val="24"/>
          <w:szCs w:val="24"/>
        </w:rPr>
        <w:t>eau</w:t>
      </w:r>
      <w:r>
        <w:rPr>
          <w:rFonts w:cs="Courier New" w:ascii="Times New Roman" w:hAnsi="Times New Roman"/>
          <w:color w:val="000000"/>
          <w:sz w:val="24"/>
          <w:szCs w:val="24"/>
        </w:rPr>
        <w:t>tiful?' 'The sun  . . .' 'Isn't it gorgeous?' 'Wonderful, isn't it?'  It's so nice and hot. . .' 'Personally, I think it's so nice when it's hot- isn't it?' 1 adore it - don't you?'</w:t>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For Bad Weather</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Nasty day, isn't it?' Isn't it dreadful?' 'The rain . . . I  hate rain. . .' 1 don't like it  at all. Do you?'  'Fancy such a day in July. Rain in the morning, then a  bit  of  sunshine, and then rain, rain,  rain, all  day long.' I remember exactly the same July day in 1936.' 'Yes, I remember too.' 'Or  was  it in 1928?' 'Yes, it was.' 'Or in 1939?'  Tes, that's right.' Now observe the last  few sentences of  this conversation. A very important rule emerges  from it.  You  must never  contradict anybody  when discussing  the weather. Should it  hail and snow,  should hurricanes uproot the  trees from the sides of the  road, and should  someone remark  to you: 'Nice day, isn't</w:t>
      </w:r>
    </w:p>
    <w:p>
      <w:pPr>
        <w:pStyle w:val="HTMLPreformatted"/>
        <w:rPr/>
      </w:pPr>
      <w:r>
        <w:rPr>
          <w:rFonts w:cs="Courier New" w:ascii="Times New Roman" w:hAnsi="Times New Roman"/>
          <w:color w:val="000000"/>
          <w:sz w:val="24"/>
          <w:szCs w:val="24"/>
        </w:rPr>
        <w:t>it?'  -  answer  without  hesitation: Isn't  it  lovely?'  Learn  the  above conversation by heart. If you are a bit slow in picking things  up, learn at least one conversation,  it would do wonderfully for any occasion. If you do not  say  anything  else  for  the  rest  of  your  life,  just  repeat this conversation, you still have a fair chance of passing as a remarkably  witty man of sharp intellect, keen observation and extremely pleasant manner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English society  is  a class  society,  strictly  organized  almost  on corporative lines. If you doubt this, listen to the weather forecasts. There is  always  a  different  weather  forecast  for  farmers.  You  often  hear statements like this  on the radio:  'To-morrow it will be cold, cloudy  and foggy;  long  periods  of  rain  will be interrupted  by  short  periods  of showers.' And then:'Weather forecast for farmers. It will be fair and warm, many hours of sunshine.' You must not forget that the farmers do grand  work of national importance and deserve better weath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It happened on  innumerable  occasions that nice, warm weather had been forecast and rain and snow  fell all  day long, or  </w:t>
      </w:r>
      <w:r>
        <w:rPr>
          <w:rFonts w:cs="Courier New" w:ascii="Times New Roman" w:hAnsi="Times New Roman"/>
          <w:i/>
          <w:iCs/>
          <w:color w:val="000000"/>
          <w:sz w:val="24"/>
          <w:szCs w:val="24"/>
        </w:rPr>
        <w:t>vice versa.</w:t>
      </w:r>
      <w:r>
        <w:rPr>
          <w:rFonts w:cs="Courier New" w:ascii="Times New Roman" w:hAnsi="Times New Roman"/>
          <w:color w:val="000000"/>
          <w:sz w:val="24"/>
          <w:szCs w:val="24"/>
        </w:rPr>
        <w:t xml:space="preserve">  Some people jumped  rashly to  the  conclusion  that something  must  be  wrong with the weather forecasts. They are mistaken and should  be  more careful with their allegations. I have read an article  in  one of the Sunday papers and now  I can tell  you  what  the  situation  really is.  All troubles are caused  by anti-cyclones. (I don't  quite know what anti-cyclones  are, but this is not important;  I  hate  cyclones  and am  very  anti-cyclone  myself.) The  two aughtiest anti-cyclones are the  Azores  and the  Polar anti-cyclones.  The British meteorologists forecast the </w:t>
      </w:r>
      <w:r>
        <w:rPr>
          <w:rFonts w:cs="Courier New" w:ascii="Times New Roman" w:hAnsi="Times New Roman"/>
          <w:i/>
          <w:iCs/>
          <w:color w:val="000000"/>
          <w:sz w:val="24"/>
          <w:szCs w:val="24"/>
        </w:rPr>
        <w:t>right</w:t>
      </w:r>
      <w:r>
        <w:rPr>
          <w:rFonts w:cs="Courier New" w:ascii="Times New Roman" w:hAnsi="Times New Roman"/>
          <w:color w:val="000000"/>
          <w:sz w:val="24"/>
          <w:szCs w:val="24"/>
        </w:rPr>
        <w:t xml:space="preserve"> weather - as it really </w:t>
      </w:r>
      <w:r>
        <w:rPr>
          <w:rFonts w:cs="Courier New" w:ascii="Times New Roman" w:hAnsi="Times New Roman"/>
          <w:i/>
          <w:iCs/>
          <w:color w:val="000000"/>
          <w:sz w:val="24"/>
          <w:szCs w:val="24"/>
        </w:rPr>
        <w:t>should</w:t>
      </w:r>
      <w:r>
        <w:rPr>
          <w:rFonts w:cs="Courier New" w:ascii="Times New Roman" w:hAnsi="Times New Roman"/>
          <w:color w:val="000000"/>
          <w:sz w:val="24"/>
          <w:szCs w:val="24"/>
        </w:rPr>
        <w:t xml:space="preserve"> be -</w:t>
      </w:r>
    </w:p>
    <w:p>
      <w:pPr>
        <w:pStyle w:val="HTMLPreformatted"/>
        <w:rPr/>
      </w:pPr>
      <w:r>
        <w:rPr>
          <w:rFonts w:cs="Courier New" w:ascii="Times New Roman" w:hAnsi="Times New Roman"/>
          <w:color w:val="000000"/>
          <w:sz w:val="24"/>
          <w:szCs w:val="24"/>
        </w:rPr>
        <w:t>and then  these  impertinent  little  anti-cyclones  interfere  and mess  up everything. That again proves that if the British kept to themselves and did not mix  with foreign things like  Polar and Azores anti-cyclones they woul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be much better off.</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6" w:name="8"/>
      <w:bookmarkEnd w:id="6"/>
      <w:r>
        <w:rPr>
          <w:rFonts w:cs="Courier New"/>
          <w:color w:val="000000"/>
          <w:sz w:val="24"/>
          <w:szCs w:val="24"/>
        </w:rPr>
        <w:t>SOUL AND UNDERSTATEMENT</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foreigners  have souls;  the English haven't. On the Continent you find any  amount of  people  who  sigh deeply  for no conspicuous reason,  yearn, suffer and look in the air extremely  sadly. This is soul. The worst kind of soul is the great Slav soul. People who suffer from it are usually very deep thinkers. They  may say  things like  this:  'Sometimes  I am  so  merry and sometimes I am so sad. Can you  explain why?' (You cannot,  do not try.)  Or they may  say: 1 am  so mysterious.  . . . I sometimes wish I were somewhere else than where I am.' (Do not  say: 1 wish  you were.') Or 'When I am alone in a forest at night-time and jump from  one tree  to another, I often think that life is  so  strange.'  All this is very deep: and  just soul,  nothing</w:t>
      </w:r>
    </w:p>
    <w:p>
      <w:pPr>
        <w:pStyle w:val="HTMLPreformatted"/>
        <w:rPr/>
      </w:pPr>
      <w:r>
        <w:rPr>
          <w:rFonts w:cs="Courier New" w:ascii="Times New Roman" w:hAnsi="Times New Roman"/>
          <w:color w:val="000000"/>
          <w:sz w:val="24"/>
          <w:szCs w:val="24"/>
        </w:rPr>
        <w:t xml:space="preserve">else. The English have no  soul; they have the understatement instead.  If a continental youth wants to declare his love to a girl, he kneels down, tells her that she is the sweetest, the most charming and  ravishing person in the world, that  she has  </w:t>
      </w:r>
      <w:r>
        <w:rPr>
          <w:rFonts w:cs="Courier New" w:ascii="Times New Roman" w:hAnsi="Times New Roman"/>
          <w:i/>
          <w:iCs/>
          <w:color w:val="000000"/>
          <w:sz w:val="24"/>
          <w:szCs w:val="24"/>
        </w:rPr>
        <w:t>something</w:t>
      </w:r>
      <w:r>
        <w:rPr>
          <w:rFonts w:cs="Courier New" w:ascii="Times New Roman" w:hAnsi="Times New Roman"/>
          <w:color w:val="000000"/>
          <w:sz w:val="24"/>
          <w:szCs w:val="24"/>
        </w:rPr>
        <w:t xml:space="preserve"> in  her,  something peculiar and  individual which  only a few hundred thousand other  women  have  and that he would  be unable  to live one more  minute without her.  Often, to give a  little more emphasis  to the statement, he shoots himself on the spot. This is a normal, week-day  declaration  of  love   in  the  more   temperamental  continental</w:t>
      </w:r>
    </w:p>
    <w:p>
      <w:pPr>
        <w:pStyle w:val="HTMLPreformatted"/>
        <w:rPr/>
      </w:pPr>
      <w:r>
        <w:rPr>
          <w:rFonts w:cs="Courier New" w:ascii="Times New Roman" w:hAnsi="Times New Roman"/>
          <w:color w:val="000000"/>
          <w:sz w:val="24"/>
          <w:szCs w:val="24"/>
        </w:rPr>
        <w:t>countries.  In  England the  boy pats his  adored  one  on the back and says softly: 1 don't object to you, you  know.' If  he is quite mad with passion, he may add: 'I rather fancy  you, in fact.'  If he wants to marry a girl, he say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 say . . . would you? . . .' If he wants to make an indecent proposal: 'I say . . . what about . .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verstatement, too, plays a considerable part in  English  social life. This takes mostly the form of someone remarking: 1 say ...' and then keeping silent for three days on en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7" w:name="9"/>
      <w:bookmarkEnd w:id="7"/>
      <w:r>
        <w:rPr>
          <w:rFonts w:cs="Courier New"/>
          <w:color w:val="000000"/>
          <w:sz w:val="24"/>
          <w:szCs w:val="24"/>
        </w:rPr>
        <w:t>TEA</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trouble with tea is that originally it was quite a good drink. So a group of the most eminent  British scientists put their heads together,  and made complicated biological experiments to find a way of spoiling it. To the eternal  glory  of British  science  their labour bore fruit. They suggested that if you do not drink it clear, or with  lemon or rum and sugar, but pour a few drops of cold milk into it, and no sugar at all, the desired object is achieved. Once this refreshing, aromatic, oriental beverage was successfully transformed into colourless and tasteless gargling-water, it suddenly became the national drink  of Great Britain  and Ireland  - still retaining, indeed usurping, the high-sounding title of tea. There are  some occasions when you must  not  refuse a  cup  of  tea, otherwise  you  are judged  an exotic and barbarous  bird without any hope  of ever being able  to take  your place in</w:t>
      </w:r>
    </w:p>
    <w:p>
      <w:pPr>
        <w:pStyle w:val="HTMLPreformatted"/>
        <w:rPr/>
      </w:pPr>
      <w:r>
        <w:rPr>
          <w:rFonts w:cs="Courier New" w:ascii="Times New Roman" w:hAnsi="Times New Roman"/>
          <w:color w:val="000000"/>
          <w:sz w:val="24"/>
          <w:szCs w:val="24"/>
        </w:rPr>
        <w:t>civilised society. If you are invited to an English home, at five o'clock in the morning you get  a cup of  tea. It  is  either brought in  by a heartily smiling  hostess  or  an  almost  malevolently silent  maid.  When  you  are disturbed in  your  sweetest morning  sleep  you must  not  say: 'Madame (or Mabel), I think you are a cruel, spiteful  and malignant person who deserves to  be  shot.' On  the contrary,  you  have to declare with  your  best five o'clock smile:  'Thank you so much. I do adore a cup  of early morning  tea, especially early in the morning.' If they leave you alone  with the  liquid, you may pour it down the washbasi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n you have tea for breakfast; then you have tea at eleven o'clock in the morning; then after  lunch;then you have tea for tea; then after supper; and again at eleven o'clock at  night.  You  must not  refuse any additional cups of tea under the  following circumstances: if it is hot; if it is cold; if you  are tired; if  anybody  thinks  that you might be tired; if you  are nervous; if you are gay; before you go out; if you are out; if you have just returned home; if you feel like it; if you do  not feel like it; if you have</w:t>
      </w:r>
    </w:p>
    <w:p>
      <w:pPr>
        <w:pStyle w:val="HTMLPreformatted"/>
        <w:rPr/>
      </w:pPr>
      <w:r>
        <w:rPr>
          <w:rFonts w:cs="Courier New" w:ascii="Times New Roman" w:hAnsi="Times New Roman"/>
          <w:color w:val="000000"/>
          <w:sz w:val="24"/>
          <w:szCs w:val="24"/>
        </w:rPr>
        <w:t>had no tea for some time; if  you have just had  a  cup. You definitely must not follow my example. I sleep at five o'clock in the morning; I have coffee for breakfast; I drink  innumerable  cups of  black coffee during the day; I have  the most  unorthodox and exotic  teas even at tea-time. The other day, for instance - I just  mention this as a terrifying  example to show you how low some people can sink -1 wanted a cup of coffee and a piece of cheese for tea. It  was  one of  those exceptionally hot days and my wife  (once a good Englishwoman, now completely and hopelessly led  astray by my wicked foreign influence) made some cold  coffee  and put  it in the refrigerator, where it</w:t>
      </w:r>
    </w:p>
    <w:p>
      <w:pPr>
        <w:pStyle w:val="HTMLPreformatted"/>
        <w:rPr/>
      </w:pPr>
      <w:r>
        <w:rPr>
          <w:rFonts w:cs="Courier New" w:ascii="Times New Roman" w:hAnsi="Times New Roman"/>
          <w:color w:val="000000"/>
          <w:sz w:val="24"/>
          <w:szCs w:val="24"/>
        </w:rPr>
        <w:t>froze and became one solid block. On the other  hand, she left the cheese on the kitchen table, where it melted.  So I had a piece of coffee  and a glass of chees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8" w:name="10"/>
      <w:bookmarkEnd w:id="8"/>
      <w:r>
        <w:rPr>
          <w:rFonts w:cs="Courier New"/>
          <w:color w:val="000000"/>
          <w:sz w:val="24"/>
          <w:szCs w:val="24"/>
        </w:rPr>
        <w:t>SEX</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continental people have sex life; the English have hot-water bottle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9" w:name="11"/>
      <w:bookmarkEnd w:id="9"/>
      <w:r>
        <w:rPr>
          <w:rFonts w:cs="Courier New"/>
          <w:color w:val="000000"/>
          <w:sz w:val="24"/>
          <w:szCs w:val="24"/>
        </w:rPr>
        <w:t>A WORD ON SOME PUBLISHER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I  heard of a distinguished, pure-minded  English publisher who adapted John  Steinbeck's  novel. </w:t>
      </w:r>
      <w:r>
        <w:rPr>
          <w:rFonts w:cs="Courier New" w:ascii="Times New Roman" w:hAnsi="Times New Roman"/>
          <w:i/>
          <w:iCs/>
          <w:color w:val="000000"/>
          <w:sz w:val="24"/>
          <w:szCs w:val="24"/>
        </w:rPr>
        <w:t>The Grapes of Wrath, so</w:t>
      </w:r>
      <w:r>
        <w:rPr>
          <w:rFonts w:cs="Courier New" w:ascii="Times New Roman" w:hAnsi="Times New Roman"/>
          <w:color w:val="000000"/>
          <w:sz w:val="24"/>
          <w:szCs w:val="24"/>
        </w:rPr>
        <w:t xml:space="preserve"> skilfully that it became a charming  little  family  book  on  grapes   and  other  fruits,  with  many illustrations.  On the other hand,  a continental publisher in London had  a French political book. </w:t>
      </w:r>
      <w:r>
        <w:rPr>
          <w:rFonts w:cs="Courier New" w:ascii="Times New Roman" w:hAnsi="Times New Roman"/>
          <w:i/>
          <w:iCs/>
          <w:color w:val="000000"/>
          <w:sz w:val="24"/>
          <w:szCs w:val="24"/>
        </w:rPr>
        <w:t>The Popular Front,</w:t>
      </w:r>
      <w:r>
        <w:rPr>
          <w:rFonts w:cs="Courier New" w:ascii="Times New Roman" w:hAnsi="Times New Roman"/>
          <w:color w:val="000000"/>
          <w:sz w:val="24"/>
          <w:szCs w:val="24"/>
        </w:rPr>
        <w:t xml:space="preserve"> translated into English. It became an exciting, pornographic book, called </w:t>
      </w:r>
      <w:r>
        <w:rPr>
          <w:rFonts w:cs="Courier New" w:ascii="Times New Roman" w:hAnsi="Times New Roman"/>
          <w:i/>
          <w:iCs/>
          <w:color w:val="000000"/>
          <w:sz w:val="24"/>
          <w:szCs w:val="24"/>
        </w:rPr>
        <w:t>The Popular Behin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0" w:name="12"/>
      <w:bookmarkEnd w:id="10"/>
      <w:r>
        <w:rPr>
          <w:rFonts w:cs="Courier New"/>
          <w:color w:val="000000"/>
          <w:sz w:val="24"/>
          <w:szCs w:val="24"/>
        </w:rPr>
        <w:t>THE LANGUAG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when I arrived in England I thought I knew English. After I'd been here an hour I realized that I did not understand  one word. In the first week  I picked up a  tolerable working  knowledge of the language and the next seven years convinced  me gradually  but  thoroughly  that I would  never  know it really  well,  let alone  perfectly. This  is sad. My only consolation being that nobody speaks English perfectl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Remember that those  five  hundred words an average Englishman uses are far from being the whole vocabulary of  the language. You may  learn another five  hundred and  another five thousand and yet  another fifty thousand and still  you may come across a further fifty  thousand you have never heard of before, and nobody else either. If you live here long  enough  you will find out  to  your  greatest  amazement that the  adjective </w:t>
      </w:r>
      <w:r>
        <w:rPr>
          <w:rFonts w:cs="Courier New" w:ascii="Times New Roman" w:hAnsi="Times New Roman"/>
          <w:i/>
          <w:iCs/>
          <w:color w:val="000000"/>
          <w:sz w:val="24"/>
          <w:szCs w:val="24"/>
        </w:rPr>
        <w:t>nice</w:t>
      </w:r>
      <w:r>
        <w:rPr>
          <w:rFonts w:cs="Courier New" w:ascii="Times New Roman" w:hAnsi="Times New Roman"/>
          <w:color w:val="000000"/>
          <w:sz w:val="24"/>
          <w:szCs w:val="24"/>
        </w:rPr>
        <w:t xml:space="preserve">  is not the only adjective  the language possesses, in spite  of  the  fact that in the first three  years you  do not need to learn or  use any other adjectives. You can say that the weather is nice, a restaurant is nice, Mr Soandso  is nice, Mrs Soandso's clothes are nice, you had  a nice time,  and all this will be very nice. Then  you  have  to decide on  your accent. You will have your foreign accent all right, but many people like to mix it with something else. I knew a  Polish  Jew who  had  a  strong  Yiddish-Irish  accent.  People found  it fascinating  though  slightly  exaggerated.  The  easiest  way  to give  the impression of having a good accent or no foreign accent at all is to hold an unlit pipe in  your mouth, to mutter between your teeth and  finish all your</w:t>
      </w:r>
    </w:p>
    <w:p>
      <w:pPr>
        <w:pStyle w:val="HTMLPreformatted"/>
        <w:rPr/>
      </w:pPr>
      <w:r>
        <w:rPr>
          <w:rFonts w:cs="Courier New" w:ascii="Times New Roman" w:hAnsi="Times New Roman"/>
          <w:color w:val="000000"/>
          <w:sz w:val="24"/>
          <w:szCs w:val="24"/>
        </w:rPr>
        <w:t>sentences with the  question: 'isn't it?' People will  not  understand much, but they  are  accustomed to  that  and  they  will  get  a  most  excellent impressi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  have known quite a number of foreigners who tried hard to acquire an Oxford accent. The advantage of this is that you  give  the  idea  of  being permanently  in  the  company of  Oxford  dons  and  lecturers  on  medieval numismatics;  the  disadvantage is that the  permanent  singing  is rather a strain on your throat and that  it  is a type  of affection  that  even many English people find it hard to keep up incessantly. You may  fall out of it, speak naturally,  and then  where are you? The Mayfair  accent can be highly recommended, too. The advantages of Mayfair English  are that it  unites the</w:t>
      </w:r>
    </w:p>
    <w:p>
      <w:pPr>
        <w:pStyle w:val="HTMLPreformatted"/>
        <w:rPr/>
      </w:pPr>
      <w:r>
        <w:rPr>
          <w:rFonts w:cs="Courier New" w:ascii="Times New Roman" w:hAnsi="Times New Roman"/>
          <w:color w:val="000000"/>
          <w:sz w:val="24"/>
          <w:szCs w:val="24"/>
        </w:rPr>
        <w:t>affected  air of  the  Oxford  accent  with  the  uncultured  flavour  of  a half-educated professional hotel-danc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most successful attempts, however, to put on  a highly cultured air have been made  on the polysyllabic lines.  Many foreigners  who have learnt Latin and Greek in  school discover with amazement and satisfaction that the English language has absorbed  a  huge amount  of  ancient  Latin and  Greek expressions, and they realize that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it is  much easier to learn these expressions than the much  simpler English word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b) that these words as a rule  are interminably long and make a simply superb  impression  when  talking to  the greengrocer, the  porter  and  the insurance agent.  Imagine, for  instance, that the  porter of  the  block of flats where you live remarks sharply that you  must not put your dustbin out in front of your door before 7.30 a.m. Should you answer 'Please don't bully me,' a loud  and tiresome argument may follow, and certainly the porter will be  proved right, because you  are sure  to find  a dause  in your  contract(small print, of last page)  that  the  porter is always  right and you  owe absolute  allegiance and unconditional obedience to him.  Should you answer, however,  with these words:  1 repudiate your  petulant expostulations,' the argument  will  be closed at once, the porter will be proud of having such a highly cultured man in the block,  and from that day onwards you may, if you please,  get up at four o'clock in the morning  and hang your dustbin out of the  window.  But even in Curzon Street  society, if you say,  for instance, that  you are  a </w:t>
      </w:r>
      <w:r>
        <w:rPr>
          <w:rFonts w:cs="Courier New" w:ascii="Times New Roman" w:hAnsi="Times New Roman"/>
          <w:i/>
          <w:iCs/>
          <w:color w:val="000000"/>
          <w:sz w:val="24"/>
          <w:szCs w:val="24"/>
        </w:rPr>
        <w:t>tough  guy</w:t>
      </w:r>
      <w:r>
        <w:rPr>
          <w:rFonts w:cs="Courier New" w:ascii="Times New Roman" w:hAnsi="Times New Roman"/>
          <w:color w:val="000000"/>
          <w:sz w:val="24"/>
          <w:szCs w:val="24"/>
        </w:rPr>
        <w:t xml:space="preserve"> they  will consider you a vulgar, irritating and objectionable  person.   Should  you  declare,  however,  that  you  are  </w:t>
      </w:r>
      <w:r>
        <w:rPr>
          <w:rFonts w:cs="Courier New" w:ascii="Times New Roman" w:hAnsi="Times New Roman"/>
          <w:i/>
          <w:iCs/>
          <w:color w:val="000000"/>
          <w:sz w:val="24"/>
          <w:szCs w:val="24"/>
        </w:rPr>
        <w:t>an</w:t>
      </w:r>
      <w:r>
        <w:rPr>
          <w:rFonts w:cs="Courier New" w:ascii="Times New Roman" w:hAnsi="Times New Roman"/>
          <w:color w:val="000000"/>
          <w:sz w:val="24"/>
          <w:szCs w:val="24"/>
        </w:rPr>
        <w:t xml:space="preserve"> </w:t>
      </w:r>
      <w:r>
        <w:rPr>
          <w:rFonts w:cs="Courier New" w:ascii="Times New Roman" w:hAnsi="Times New Roman"/>
          <w:i/>
          <w:iCs/>
          <w:color w:val="000000"/>
          <w:sz w:val="24"/>
          <w:szCs w:val="24"/>
        </w:rPr>
        <w:t>inquisitorial and peremptory homo sapiens,</w:t>
      </w:r>
      <w:r>
        <w:rPr>
          <w:rFonts w:cs="Courier New" w:ascii="Times New Roman" w:hAnsi="Times New Roman"/>
          <w:color w:val="000000"/>
          <w:sz w:val="24"/>
          <w:szCs w:val="24"/>
        </w:rPr>
        <w:t xml:space="preserve"> they will  have  no idea what you mean,  but  they  will  feel  in  their  bones  that  you  must be something</w:t>
      </w:r>
    </w:p>
    <w:p>
      <w:pPr>
        <w:pStyle w:val="HTMLPreformatted"/>
        <w:rPr/>
      </w:pPr>
      <w:r>
        <w:rPr>
          <w:rFonts w:cs="Courier New" w:ascii="Times New Roman" w:hAnsi="Times New Roman"/>
          <w:color w:val="000000"/>
          <w:sz w:val="24"/>
          <w:szCs w:val="24"/>
        </w:rPr>
        <w:t xml:space="preserve">wonderful. When you  know  all  the  long  words  it  is  advisable to start learning some of the short ones, too. You should be careful when using these endless words. An acquaintance of mine once was fortunate enough to discover the most impressive  word </w:t>
      </w:r>
      <w:r>
        <w:rPr>
          <w:rFonts w:cs="Courier New" w:ascii="Times New Roman" w:hAnsi="Times New Roman"/>
          <w:i/>
          <w:iCs/>
          <w:color w:val="000000"/>
          <w:sz w:val="24"/>
          <w:szCs w:val="24"/>
        </w:rPr>
        <w:t>nostalgia</w:t>
      </w:r>
      <w:r>
        <w:rPr>
          <w:rFonts w:cs="Courier New" w:ascii="Times New Roman" w:hAnsi="Times New Roman"/>
          <w:color w:val="000000"/>
          <w:sz w:val="24"/>
          <w:szCs w:val="24"/>
        </w:rPr>
        <w:t xml:space="preserve">  for  back-ache. Mistakenly, however,  he declared in a large company:  'I have such a nostalgia.' 'Oh, you want to go home to Nizhne-Novgorod?' asked his most sympathetic hostess. 'Not  at all,' he  answered. 'I just  cannot sit down.' . Finally,  there are two important points to rememb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1. Do not forget  that  it  is much easier to write in  English than to speak English, because you can </w:t>
      </w:r>
      <w:r>
        <w:rPr>
          <w:rFonts w:cs="Courier New" w:ascii="Times New Roman" w:hAnsi="Times New Roman"/>
          <w:i/>
          <w:iCs/>
          <w:color w:val="000000"/>
          <w:sz w:val="24"/>
          <w:szCs w:val="24"/>
        </w:rPr>
        <w:t>write</w:t>
      </w:r>
      <w:r>
        <w:rPr>
          <w:rFonts w:cs="Courier New" w:ascii="Times New Roman" w:hAnsi="Times New Roman"/>
          <w:color w:val="000000"/>
          <w:sz w:val="24"/>
          <w:szCs w:val="24"/>
        </w:rPr>
        <w:t xml:space="preserve"> without a foreign acc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In a bus  and in other  public places it  is more advisable to speak softly in good German than to shout in abominable Englis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nyway, this whole language business is not at all easy. After spending eight years  in this country, the other day I was told by a very kind  lady: 'But why do you  complain? You really speak a most  excellent accent without the slightest English.'</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1" w:name="13"/>
      <w:bookmarkEnd w:id="11"/>
      <w:r>
        <w:rPr>
          <w:rFonts w:cs="Courier New"/>
          <w:color w:val="000000"/>
          <w:sz w:val="24"/>
          <w:szCs w:val="24"/>
        </w:rPr>
        <w:t>HOW NOT TO BE CLEVER</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foreigners are  so  clever,' said  a  lady to me some  years  ago. First, thinking of the great amount of  foreign  idiots  and half-wits I had had  the  honour  of  meeting,  I  considered this  remark  exaggerated  but complimentary. Since then I  have  learnt that it was far from it. These few</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words expressed the lady's contempt and slight disgust for foreigner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If you look up the word </w:t>
      </w:r>
      <w:r>
        <w:rPr>
          <w:rFonts w:cs="Courier New" w:ascii="Times New Roman" w:hAnsi="Times New Roman"/>
          <w:i/>
          <w:iCs/>
          <w:color w:val="000000"/>
          <w:sz w:val="24"/>
          <w:szCs w:val="24"/>
        </w:rPr>
        <w:t>clever</w:t>
      </w:r>
      <w:r>
        <w:rPr>
          <w:rFonts w:cs="Courier New" w:ascii="Times New Roman" w:hAnsi="Times New Roman"/>
          <w:color w:val="000000"/>
          <w:sz w:val="24"/>
          <w:szCs w:val="24"/>
        </w:rPr>
        <w:t xml:space="preserve"> in any English dictionary, you will find that  the dictionaries  are out  of date  and  mislead you  on  this  point. According  to  the  Pocket Oxford Dictionary,  for instance, the  word means quick and  neat  in movement .. . skilful,  talented,  ingenious.  Nuttall's Dictionary  gives  these meanings: dexterous,  skilful,  ingenious, quick or ready-witted,  intelligent.  All  nice adjectives, expressing  valuable  and estimable  characteristics.  A  modern Englishman,  however,  uses the  word</w:t>
      </w:r>
    </w:p>
    <w:p>
      <w:pPr>
        <w:pStyle w:val="HTMLPreformatted"/>
        <w:rPr/>
      </w:pPr>
      <w:r>
        <w:rPr>
          <w:rFonts w:cs="Courier New" w:ascii="Times New Roman" w:hAnsi="Times New Roman"/>
          <w:i/>
          <w:iCs/>
          <w:color w:val="000000"/>
          <w:sz w:val="24"/>
          <w:szCs w:val="24"/>
        </w:rPr>
        <w:t>clever</w:t>
      </w:r>
      <w:r>
        <w:rPr>
          <w:rFonts w:cs="Courier New" w:ascii="Times New Roman" w:hAnsi="Times New Roman"/>
          <w:color w:val="000000"/>
          <w:sz w:val="24"/>
          <w:szCs w:val="24"/>
        </w:rPr>
        <w:t xml:space="preserve">  in the sense:  shrewd,  sly,  furtive,  surreptitious,  treacherous, sneaking, crafty, un-English,  un-Scottish, un-Welsh.  In England it  is bad manners to be  clever,  to assert something  confidently. It may be your own personal view that two  and two make four,  but  you must not  state it in a self-assured way, because this  is a democratic country and others may be of a different opini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continental gentleman seeing  a nice  panorama may remark: 'This view rather reminds me of  Utrecht,  where the peace treaty concluding the War of Spanish Succession was signed  on the 11 th April,  1713. The  river  there, however, recalls the Guadalquivir, which rises in th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Sierra de Cazoria and flows south-west to the Atlantic Ocean and is 6^0 kilometres long.  Oh,  rivers. .  . . What  did Pascal  say about them? "Les rivieres  sont les chemins qui marchent. . . ."  ' This pompous, showing-off way of speaking is not permissible in England. The Englishman  is modest and simple. He uses but  few words  and expresses  so much -  but so much – with them. An Englishman looking at  the same view would remain silent for two or three hours and think about how to put his profound feeling into words. Then</w:t>
      </w:r>
    </w:p>
    <w:p>
      <w:pPr>
        <w:pStyle w:val="HTMLPreformatted"/>
        <w:rPr/>
      </w:pPr>
      <w:r>
        <w:rPr>
          <w:rFonts w:cs="Courier New" w:ascii="Times New Roman" w:hAnsi="Times New Roman"/>
          <w:color w:val="000000"/>
          <w:sz w:val="24"/>
          <w:szCs w:val="24"/>
        </w:rPr>
        <w:t xml:space="preserve">he  would  remark:  'It's  pretty,  isn't  it?'  An  English   professor  of mathematics would  say  to his maid checking up the shopping  list:  'I'm no good at arithmetic, I'm afraid. Please correct me,  Jane, if I am wrong, but I  believe that the  square  root of 97344 is  312.' And about knowledge. An English girl, of course,  would be  able to learn just a little  more about, let us say, geography. But it is just not 'chic' to know whether Budapest is the  capital  of  Romania, Hungary or Bulgaria. And if she  happens to know that Budapest  </w:t>
      </w:r>
      <w:r>
        <w:rPr>
          <w:rFonts w:cs="Courier New" w:ascii="Times New Roman" w:hAnsi="Times New Roman"/>
          <w:i/>
          <w:iCs/>
          <w:color w:val="000000"/>
          <w:sz w:val="24"/>
          <w:szCs w:val="24"/>
        </w:rPr>
        <w:t>is</w:t>
      </w:r>
      <w:r>
        <w:rPr>
          <w:rFonts w:cs="Courier New" w:ascii="Times New Roman" w:hAnsi="Times New Roman"/>
          <w:color w:val="000000"/>
          <w:sz w:val="24"/>
          <w:szCs w:val="24"/>
        </w:rPr>
        <w:t xml:space="preserve"> the capital of Romania, she should  at least be perplexed</w:t>
      </w:r>
    </w:p>
    <w:p>
      <w:pPr>
        <w:pStyle w:val="HTMLPreformatted"/>
        <w:rPr/>
      </w:pPr>
      <w:r>
        <w:rPr>
          <w:rFonts w:cs="Courier New" w:ascii="Times New Roman" w:hAnsi="Times New Roman"/>
          <w:color w:val="000000"/>
          <w:sz w:val="24"/>
          <w:szCs w:val="24"/>
        </w:rPr>
        <w:t>if Bucharest is mentioned suddenly. It is so much nicer to ask, when someone speaks of Barbados, Banska Bystrica or Fiji: 'Oh those little islands. . . . Are they British?' (They usually ar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2" w:name="14"/>
      <w:bookmarkEnd w:id="12"/>
      <w:r>
        <w:rPr>
          <w:rFonts w:cs="Courier New"/>
          <w:color w:val="000000"/>
          <w:sz w:val="24"/>
          <w:szCs w:val="24"/>
        </w:rPr>
        <w:t>HOW TO BE RUD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t is easy to be rude on the Continent. You just shout and call  people names of a zoological charact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a slightly higher level you  may invent  a  few stories against your opponents.  In Budapest,  for  instance,  when  a rather  unpleasant-looking actress joined a nudist club, her younger and prettier colleagues spread the story that she had been  accepted  only under the condition that she  should wear a fig-leaf  on her face. Or  in the same city there  was a  painter  of limited abilities who was a most  successful card-player. A colleague of his remarked  once:  'What a spendthrift! All  the money he makes on industrious gambling at night, he spends on his painting during the da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n England rudeness has  quite a different technique. If somebody tells you an obviously untrue story, on the Continent  you would remark 'You are a liar, Sir, and a rather  dirty one at that.' In England you just say 'Oh, is that so?' Or 'That's rather an unusual story, isn't i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When  some years ago, knowing  ten words of  English and using them all wrong,  I  applied  for  a  translator's  job,   my  would-be  employer  (or would-be-not-employer) softly remarked: 1 am afraid your English is somewhat unorthodox.'  This  translated  into  any  continental language would  mean: employer (to the commissionaire) : 'Jean, kick this gentleman down the steps I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n the last century, when  a wicked and unworthy  subject  annoyed  the Sultan of Turkey or  the Czar of Russia, he had his head cut of without much ceremony; but  when the same happened in England, the monarch declared:  'We are not amused'; and the whole  British nation even now, a century later, is immensely proud of how rude their Queen wa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erribly rude expressions (if pronounced grimly) are: 1 am  afraid that . . .' 'unless . ..' 'nevertheless . . .'  'How queer . . .' and 1 am sorry, but . .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t is true  that quite often you can hear remarks  like:  'You'd better see  that you get out of here I ' Or 'Shut your big mouth I ' Or 'Dirty pig! ' etc.  These remarks  are  very  un-English and are the results  of foreign influence. (Dating back, however, to the era of the Danish invasio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3" w:name="15"/>
      <w:bookmarkEnd w:id="13"/>
      <w:r>
        <w:rPr>
          <w:sz w:val="24"/>
          <w:szCs w:val="24"/>
        </w:rPr>
        <w:t>HOW TO COMPROMIS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wise  compromise  is one of the  basic  principles and  virtues  of the Britis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If  a continental greengrocer asks </w:t>
      </w:r>
      <w:r>
        <w:rPr>
          <w:rFonts w:cs="Courier New" w:ascii="Times New Roman" w:hAnsi="Times New Roman"/>
          <w:i/>
          <w:iCs/>
          <w:color w:val="000000"/>
          <w:sz w:val="24"/>
          <w:szCs w:val="24"/>
        </w:rPr>
        <w:t>14</w:t>
      </w:r>
      <w:r>
        <w:rPr>
          <w:rFonts w:cs="Courier New" w:ascii="Times New Roman" w:hAnsi="Times New Roman"/>
          <w:color w:val="000000"/>
          <w:sz w:val="24"/>
          <w:szCs w:val="24"/>
        </w:rPr>
        <w:t xml:space="preserve"> schillings (or crowns, or francs, or pengoes, or dinars or leis or  or П'ПчП?П°,  or whatever you  like) for a bunch of radishes,  and his customer</w:t>
      </w:r>
    </w:p>
    <w:p>
      <w:pPr>
        <w:pStyle w:val="HTMLPreformatted"/>
        <w:rPr/>
      </w:pPr>
      <w:r>
        <w:rPr>
          <w:rFonts w:cs="Courier New" w:ascii="Times New Roman" w:hAnsi="Times New Roman"/>
          <w:color w:val="000000"/>
          <w:sz w:val="24"/>
          <w:szCs w:val="24"/>
        </w:rPr>
        <w:t>offers  2,  and finally they strike  a  bargain agreeing  on  6  schillings, francs, roubles, etc., this is just the low continental habit of bargaining; on  the  other hand, if the British dock-workers or any workers claim a rise of 4 shillings per day, and the  employers first flatly refuse even a penny,but after six weeks strike  they agree to a rise  of 2 shillings per day б?" that is yet  another proof of  the British genius for compromise. Bargaining is a repulsive habit;  compromise is one of the highest human virtues  - thedifference  between  the two being  that  the  first  is  practised  on  th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Continent, the latter in Great Britai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genius for compromise has another aspect, too. It has a tendency to unite  together  everything which is  bad.  English club life, for instance, unites the  liabilities  of social  life  with the  boredom of  solitude. An average English  house  combines  all  the curses of civilisation  with  the vicissitudes of life in  the open. It is all right to  have windows, but you must  not have double windows because double windows would  indeed stop  the wind from  blowing  right into the room, and after all, you must be fair and give the wind a chance.  It  is  all right  to have  central  heating in  an</w:t>
      </w:r>
    </w:p>
    <w:p>
      <w:pPr>
        <w:pStyle w:val="HTMLPreformatted"/>
        <w:rPr/>
      </w:pPr>
      <w:r>
        <w:rPr>
          <w:rFonts w:cs="Courier New" w:ascii="Times New Roman" w:hAnsi="Times New Roman"/>
          <w:color w:val="000000"/>
          <w:sz w:val="24"/>
          <w:szCs w:val="24"/>
        </w:rPr>
        <w:t xml:space="preserve">English home, except the bath room, because that is the only place where you are naked </w:t>
      </w:r>
      <w:r>
        <w:rPr>
          <w:rFonts w:cs="Courier New" w:ascii="Times New Roman" w:hAnsi="Times New Roman"/>
          <w:i/>
          <w:iCs/>
          <w:color w:val="000000"/>
          <w:sz w:val="24"/>
          <w:szCs w:val="24"/>
        </w:rPr>
        <w:t>and</w:t>
      </w:r>
      <w:r>
        <w:rPr>
          <w:rFonts w:cs="Courier New" w:ascii="Times New Roman" w:hAnsi="Times New Roman"/>
          <w:color w:val="000000"/>
          <w:sz w:val="24"/>
          <w:szCs w:val="24"/>
        </w:rPr>
        <w:t xml:space="preserve">  wet at the same time, and  you must give British germs a fair chance. The open fire is an accepted, indeed a traditional, institution. You sit  in front  of it and your face is hot whilst your back is  cold. It is a fair compromise between  two extremes and settles the problem of how to burn and catch cold at the same time. The fact that  you may have a drink at five past six p.m., but that  it is a  criminal offence to have it at five to six</w:t>
      </w:r>
    </w:p>
    <w:p>
      <w:pPr>
        <w:pStyle w:val="HTMLPreformatted"/>
        <w:rPr/>
      </w:pPr>
      <w:r>
        <w:rPr>
          <w:rFonts w:cs="Courier New" w:ascii="Times New Roman" w:hAnsi="Times New Roman"/>
          <w:color w:val="000000"/>
          <w:sz w:val="24"/>
          <w:szCs w:val="24"/>
        </w:rPr>
        <w:t>is an  extremely  wise compromise between two things  (I do not  quite  know between  what,   certainly  not  between  prohibition  and  licentiousness), achieving the great aim that nobody can get drunk between  three o'clock and six o'clock in the afternoon unless he wants to and drinks at home.</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English spelling is a compromise between documentary expressions and an</w:t>
      </w:r>
    </w:p>
    <w:p>
      <w:pPr>
        <w:pStyle w:val="HTMLPreformatted"/>
        <w:rPr/>
      </w:pPr>
      <w:r>
        <w:rPr>
          <w:rFonts w:cs="Courier New" w:ascii="Times New Roman" w:hAnsi="Times New Roman"/>
          <w:color w:val="000000"/>
          <w:sz w:val="24"/>
          <w:szCs w:val="24"/>
        </w:rPr>
        <w:t>elaborate code-system; spending three hours in a queue in front of a  cinema is a compromise between entertainment and asceticism; the English weather is a fair  compromise between rain and fog; to employ an English charwoman is a compromise between  having a dirty house or cleaning  it yourself; Yorkshir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pudding is a compromise between a pudding and the county of Yorkshir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Labour   Party  is  a  fair  compromise   between   Socialism  and Bureaucracy;  the Beveridge Plan is a  fair compromise between being and not being a Socialist at the  same time; the Liberal Party is a fair  compromise</w:t>
      </w:r>
    </w:p>
    <w:p>
      <w:pPr>
        <w:pStyle w:val="HTMLPreformatted"/>
        <w:rPr/>
      </w:pPr>
      <w:r>
        <w:rPr>
          <w:rFonts w:cs="Courier New" w:ascii="Times New Roman" w:hAnsi="Times New Roman"/>
          <w:color w:val="000000"/>
          <w:sz w:val="24"/>
          <w:szCs w:val="24"/>
        </w:rPr>
        <w:t>between the Beveridge  Plan and Toryism; the Independent  Labour  Party is a fair  compromise  between  Independent  Labour  and  a  political party; the Tory-reformers are  a fair compromise between revolutionary conservatism and retrograde  progress; and  the  whole  British political life is  a huge and noncompromising fight  between  compromising Conservatives  and compromising Socialist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4" w:name="16"/>
      <w:bookmarkEnd w:id="14"/>
      <w:r>
        <w:rPr>
          <w:rFonts w:cs="Courier New"/>
          <w:color w:val="000000"/>
          <w:sz w:val="24"/>
          <w:szCs w:val="24"/>
        </w:rPr>
        <w:t>HOW TO BE A HYPOCRIT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you  want  to  be  really  and  truly  British,  you  must become a hypocrite.</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Now: how to be a hypocrit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s some people say that an example explains things better than the best theory, let me try this wa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 had a drink with  an English friend of mine in a pub. We were sitting on the high chairs in front of the counter when a flying bomb exploded about a  hundred yards  away. I was truly and honestly frightened, and when  a few seconds later I looked around, I could not see my friend anywhere. At last I noticed that he was lying on the floor, flat  as a pancake. When he realized</w:t>
      </w:r>
    </w:p>
    <w:p>
      <w:pPr>
        <w:pStyle w:val="HTMLPreformatted"/>
        <w:rPr/>
      </w:pPr>
      <w:r>
        <w:rPr>
          <w:rFonts w:cs="Courier New" w:ascii="Times New Roman" w:hAnsi="Times New Roman"/>
          <w:color w:val="000000"/>
          <w:sz w:val="24"/>
          <w:szCs w:val="24"/>
        </w:rPr>
        <w:t>that  nothing  particular had  happened  in  the  pub  he got  up  a  little embarrassed, flicked the dust off his suit, and turned to me with a superior and sarcastic smile.</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Good Heavens I Were you so frightened that you couldn't mov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5" w:name="17"/>
      <w:bookmarkEnd w:id="15"/>
      <w:r>
        <w:rPr>
          <w:rFonts w:cs="Courier New"/>
          <w:color w:val="000000"/>
          <w:sz w:val="24"/>
          <w:szCs w:val="24"/>
        </w:rPr>
        <w:t>ABOUT SIMPLE JOY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t  is  important that  you should learn to  enjoy simple joys, because that is extremely English. All serious Englishmen play darts and cricket and many  other games; a famous  English statesman was  reported to  be catching butterflies in  the  interval  between giving  up two European states to the</w:t>
      </w:r>
    </w:p>
    <w:p>
      <w:pPr>
        <w:pStyle w:val="HTMLPreformatted"/>
        <w:rPr/>
      </w:pPr>
      <w:r>
        <w:rPr>
          <w:rFonts w:cs="Courier New" w:ascii="Times New Roman" w:hAnsi="Times New Roman"/>
          <w:color w:val="000000"/>
          <w:sz w:val="24"/>
          <w:szCs w:val="24"/>
        </w:rPr>
        <w:t>Germans; there was e.ven some misunderstanding with the French  because they considered the habit of English soldiers of singing and playing football an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hide and seek and blind man's buff slightly childis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Dull  and  pompous foreigners are unable  to understand why  ex-cabinet ministers  get  together  and  sing 'Daisy,  Daisy'  in  choir; why  serious business  men  play   with   toy  locomotives  while  their  children  learn trigonometry in the adjoining room; why High Court judges collect rare birds when rare birds are rare and they cannot collect many in any case; why it is the  ambition of grown-up persons  to push  a little ball into a small hole; why a great politician who saved England and made history is called a 'jolly</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good fellow.'</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y cannot grasp  why  people  sing when alone  and yet sit silent and dumb for hours on end in their clubs, not uttering a word for months  in the most distinguished company, and pay twenty guineas a year for the privileg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Courier New"/>
          <w:color w:val="000000"/>
          <w:sz w:val="24"/>
          <w:szCs w:val="24"/>
        </w:rPr>
      </w:pPr>
      <w:r>
        <w:rPr>
          <w:rFonts w:cs="Courier New"/>
          <w:color w:val="000000"/>
          <w:sz w:val="24"/>
          <w:szCs w:val="24"/>
        </w:rPr>
      </w:r>
      <w:bookmarkStart w:id="16" w:name="18"/>
      <w:bookmarkStart w:id="17" w:name="18"/>
      <w:bookmarkEnd w:id="17"/>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r>
        <w:rPr>
          <w:rFonts w:cs="Courier New"/>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r>
        <w:rPr>
          <w:rFonts w:cs="Courier New"/>
          <w:color w:val="000000"/>
          <w:sz w:val="24"/>
          <w:szCs w:val="24"/>
        </w:rPr>
        <w:t>THE NATIONAL PASSIO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queueing  is the national passion of an  otherwise  dispassionate rac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The English are rather shy about it, and deny that they adore i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the  Continent, if people  are  waiting at a bus-stop  they  loiter around in a  seemingly vague fashion. When the bus arrives they  make a dash for  it; most of them leave by the bus and a lucky minority is taken away by an elegant black ambulance car. An Englishman, even if he is alone, forms an orderly queue of on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biggest and most attractive advertisements in front of cinemas tell people: Queue here for 4s 6d; Queue here for 9s  3d;  Queue  here for 16s 8d (inclusive of  tax). Those cinemas which do not put out these queueing signs do not do good business at all.</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t week-ends an Englishman queues  up  at the bus-stop, travels out  to Richmond, queues up for  a  boat, then queues up for tea, then queues up for ice cream, then joins a few  more odd queues just for the sake of the fun of</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it, then queues up at the bus-stop and has the time of his lif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Many English families spend lovely evenings at home just by queueing up for a few hours, and the parents are very sad when the  children leave  them and queue up for going to be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8" w:name="19"/>
      <w:bookmarkEnd w:id="18"/>
      <w:r>
        <w:rPr>
          <w:rFonts w:cs="Courier New"/>
          <w:color w:val="000000"/>
          <w:sz w:val="24"/>
          <w:szCs w:val="24"/>
        </w:rPr>
        <w:t>THREE SMALL POINT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you go for a walk with a friend, don't say a word  for hours; if you go out for a walk with your dog, keep chatting to him.</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re is a  three-chamber legislation  in England. A bill to become law has to be passed by the  House of Commons and the House of Lords and finally approved by the Brains Trus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fishmonger  is  the  man who mongs  fish;  the  ironmonger  and  the warmonger do the same with iron and war. They just mong them.</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How to be a Particular Alie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19" w:name="20"/>
      <w:bookmarkEnd w:id="19"/>
      <w:r>
        <w:rPr>
          <w:rFonts w:cs="Courier New"/>
          <w:color w:val="000000"/>
          <w:sz w:val="24"/>
          <w:szCs w:val="24"/>
        </w:rPr>
        <w:t>A BLOOMSBURY INTELLECTUAL</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y all hate uniforms so much that they all wear  a special uniform of their own: brown velvet  trousers, canary yellow pullover, green jacket with</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sky-blue check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suit  of  clothes has  to be  chosen with the  utmost care  and is intended to prove that its wearer does not  care for suits and  other petty, worldly thing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walking-stick,  too,  is often  carried by  the  slightly  dandified right-wing of the cla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golden  chain around the ankle, purple  velvet shoes and  a half-wild angora cat  on the  shoulders are strongly recommended as they much increase the appearance of arresting casualnes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It is extremely important that the B.I. should </w:t>
      </w:r>
      <w:r>
        <w:rPr>
          <w:rFonts w:cs="Courier New" w:ascii="Times New Roman" w:hAnsi="Times New Roman"/>
          <w:i/>
          <w:iCs/>
          <w:color w:val="000000"/>
          <w:sz w:val="24"/>
          <w:szCs w:val="24"/>
        </w:rPr>
        <w:t>always</w:t>
      </w:r>
      <w:r>
        <w:rPr>
          <w:rFonts w:cs="Courier New" w:ascii="Times New Roman" w:hAnsi="Times New Roman"/>
          <w:color w:val="000000"/>
          <w:sz w:val="24"/>
          <w:szCs w:val="24"/>
        </w:rPr>
        <w:t xml:space="preserve"> wear a three-days beard,  as  shaving  is considered  a  contemptible  bourgeois  habit.  (The extremist left-wing holds the same view concerning washing, too.) First  one will  find  it a little trying to  shave one's four-day beard in  such a way that,  after  shaving, a  three days  old beard ration should be left on th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cheeks, but practise and devoted care will bring their fruit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certain amount of rudeness is quite indispensable, because  you have to prove day and  night  that the silly little commonplace rules and customs</w:t>
      </w:r>
    </w:p>
    <w:p>
      <w:pPr>
        <w:pStyle w:val="HTMLPreformatted"/>
        <w:rPr/>
      </w:pPr>
      <w:r>
        <w:rPr>
          <w:rFonts w:cs="Courier New" w:ascii="Times New Roman" w:hAnsi="Times New Roman"/>
          <w:color w:val="000000"/>
          <w:sz w:val="24"/>
          <w:szCs w:val="24"/>
        </w:rPr>
        <w:t xml:space="preserve">of society  are not meant for </w:t>
      </w:r>
      <w:r>
        <w:rPr>
          <w:rFonts w:cs="Courier New" w:ascii="Times New Roman" w:hAnsi="Times New Roman"/>
          <w:i/>
          <w:iCs/>
          <w:color w:val="000000"/>
          <w:sz w:val="24"/>
          <w:szCs w:val="24"/>
        </w:rPr>
        <w:t>you.</w:t>
      </w:r>
      <w:r>
        <w:rPr>
          <w:rFonts w:cs="Courier New" w:ascii="Times New Roman" w:hAnsi="Times New Roman"/>
          <w:color w:val="000000"/>
          <w:sz w:val="24"/>
          <w:szCs w:val="24"/>
        </w:rPr>
        <w:t xml:space="preserve"> If you find  it too difficult  to give up these little habits - to say 'Hullo' and 'How  d'you  do?'  and 'Thank you,' etc. - because owing to Auntie  Betty's or Tante  Bertha's strict upbringing they have  become  second  nature, then join  a  Bloomsbury  school for  bad manners, and after a  fortnight you  will  feel no  pang of  conscience when stepping  deliberately on  the corn of the  venerable  literary  editor of a quarterly magazine in the bu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Literary opinions must be most carefully selected. Statements like this are  most impressive. 'There have been altogether two real poets in England: Sir  Thomas  Wyatt and  John  Ford. The works of the rest are  rubbish.'  Of course,  you  should  include,  as the  third  really  great,  colossal  and epoch-making talent your own friend, T. B. Williams, whose neo-expressionist poetry is so  terribly deep that the overwhelming majority of editors do not understand  it and refuse to publish  it.  T. B.  Williams, you may  proudly claim, has never  used a  comma or  a full stop, and  what  is more, he  has improved Apollinaire's and Aragon's primitive technique by the  fact that he</w:t>
      </w:r>
    </w:p>
    <w:p>
      <w:pPr>
        <w:pStyle w:val="HTMLPreformatted"/>
        <w:rPr>
          <w:rFonts w:ascii="Times New Roman" w:hAnsi="Times New Roman" w:cs="Courier New"/>
          <w:color w:val="000000"/>
          <w:sz w:val="24"/>
          <w:szCs w:val="24"/>
        </w:rPr>
      </w:pPr>
      <w:r>
        <w:rPr>
          <w:rFonts w:cs="Courier New" w:ascii="Times New Roman" w:hAnsi="Times New Roman"/>
          <w:i/>
          <w:iCs/>
          <w:color w:val="000000"/>
          <w:sz w:val="24"/>
          <w:szCs w:val="24"/>
        </w:rPr>
        <w:t>does</w:t>
      </w:r>
      <w:r>
        <w:rPr>
          <w:rFonts w:cs="Courier New" w:ascii="Times New Roman" w:hAnsi="Times New Roman"/>
          <w:color w:val="000000"/>
          <w:sz w:val="24"/>
          <w:szCs w:val="24"/>
        </w:rPr>
        <w:t xml:space="preserve">  use question  marks.  (The  generous  and extravagant  praise of T. B. Williams is absolutely essential, otherwise who will praise </w:t>
      </w:r>
      <w:r>
        <w:rPr>
          <w:rFonts w:cs="Courier New" w:ascii="Times New Roman" w:hAnsi="Times New Roman"/>
          <w:i/>
          <w:iCs/>
          <w:color w:val="000000"/>
          <w:sz w:val="24"/>
          <w:szCs w:val="24"/>
        </w:rPr>
        <w:t>you?)</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As to your own literary activities, your poems, dramas and great novels may lie at the bottom of your drawer in manuscript form. But it is important that  you  should  publish a  few literary reviews, scolding and disparaging everything and  everybody on earth  from a very superior and high-brow point of  view,  quoting Sir Thomas Wyatt and  anything in French and  letting the reader feel what </w:t>
      </w:r>
      <w:r>
        <w:rPr>
          <w:rFonts w:cs="Courier New" w:ascii="Times New Roman" w:hAnsi="Times New Roman"/>
          <w:i/>
          <w:iCs/>
          <w:color w:val="000000"/>
          <w:sz w:val="24"/>
          <w:szCs w:val="24"/>
        </w:rPr>
        <w:t>you</w:t>
      </w:r>
      <w:r>
        <w:rPr>
          <w:rFonts w:cs="Courier New" w:ascii="Times New Roman" w:hAnsi="Times New Roman"/>
          <w:color w:val="000000"/>
          <w:sz w:val="24"/>
          <w:szCs w:val="24"/>
        </w:rPr>
        <w:t xml:space="preserve"> would be able to do if you could only find a publisher.</w:t>
      </w:r>
    </w:p>
    <w:p>
      <w:pPr>
        <w:pStyle w:val="HTMLPreformatted"/>
        <w:rPr/>
      </w:pPr>
      <w:r>
        <w:rPr>
          <w:rFonts w:cs="Courier New" w:ascii="Times New Roman" w:hAnsi="Times New Roman"/>
          <w:color w:val="000000"/>
          <w:sz w:val="24"/>
          <w:szCs w:val="24"/>
        </w:rPr>
        <w:t>(Some practical advice.  It is not difficult to  have a few literary reviews published.  Many  weeklies and  monthlies  would publish  anything  in their</w:t>
      </w:r>
    </w:p>
    <w:p>
      <w:pPr>
        <w:pStyle w:val="HTMLPreformatted"/>
        <w:rPr/>
      </w:pPr>
      <w:r>
        <w:rPr>
          <w:rFonts w:cs="Courier New" w:ascii="Times New Roman" w:hAnsi="Times New Roman"/>
          <w:color w:val="000000"/>
          <w:sz w:val="24"/>
          <w:szCs w:val="24"/>
        </w:rPr>
        <w:t>so-called literary columns,  if it  costs  nothing. You  must not call  your action unfair  competition with qualified reviewers; call it devotion to the 'cause.' Almost every paper has a cause  - if yours has not, invent one,  it is quite easy. And it really does not matter what you write. I remember  one B.I.  writing  of a  significant  philosophical work  and  admitting  in the opening sentence that he did not understand it; still, I suppose the  review passed as buoyant and alarmingly sincer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Politically  you  must belong  to the extreme  left. You must, however, bear a few things in min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1. You must not care a damn about the  welfare  of the  people  in this country  or  abroad, because that would  be 'practical  politics'  - and you should only be interested in the ideological side of matter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Do not belong to any party, because  that would be 'regimentation.' Whatever different parties achieve, it is much more interesting to criticize everyone than to belong to the her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3.  Do  not  hesitate  to  scorn  Soviet  Russia  as  reactionary   and imperialistic, the British Labour Party as a conglomeration of elderly Trade Union Blimps, the French Socialists as 'confused  people,' the other Western Socialist parties as meek, bourgeois clubs, the American labour movements as being in  the  pay  of big  business; and call all republicans,  communists, anarchists and nihilists 'backward, reactionary crypto-fascist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should also invent a few truly original, constructive theories too, such as: Only Brahmanism can save the worl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Spiritualism  is a  factor,  growing  immensely  in  importance,  and a practical,  working coalition between ghosts and Trotskyites would be highly desirabl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abolition of all taxation would enrich the population so enormously that everybody would be able to pay much more taxes than befor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Finally, remember  the main point. </w:t>
      </w:r>
      <w:r>
        <w:rPr>
          <w:rFonts w:cs="Courier New" w:ascii="Times New Roman" w:hAnsi="Times New Roman"/>
          <w:i/>
          <w:iCs/>
          <w:color w:val="000000"/>
          <w:sz w:val="24"/>
          <w:szCs w:val="24"/>
        </w:rPr>
        <w:t>Always</w:t>
      </w:r>
      <w:r>
        <w:rPr>
          <w:rFonts w:cs="Courier New" w:ascii="Times New Roman" w:hAnsi="Times New Roman"/>
          <w:color w:val="000000"/>
          <w:sz w:val="24"/>
          <w:szCs w:val="24"/>
        </w:rPr>
        <w:t xml:space="preserve">  be  original ! It is not  as difficult as  it sounds: you just have to copy  the habits  and sayings of a few thousand other B.I.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0" w:name="21"/>
      <w:bookmarkEnd w:id="20"/>
      <w:r>
        <w:rPr>
          <w:rFonts w:cs="Courier New"/>
          <w:color w:val="000000"/>
          <w:sz w:val="24"/>
          <w:szCs w:val="24"/>
        </w:rPr>
        <w:t>MAYFAIR PLAYBOY</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Fix  the little word </w:t>
      </w:r>
      <w:r>
        <w:rPr>
          <w:rFonts w:cs="Courier New" w:ascii="Times New Roman" w:hAnsi="Times New Roman"/>
          <w:i/>
          <w:iCs/>
          <w:color w:val="000000"/>
          <w:sz w:val="24"/>
          <w:szCs w:val="24"/>
        </w:rPr>
        <w:t>de</w:t>
      </w:r>
      <w:r>
        <w:rPr>
          <w:rFonts w:cs="Courier New" w:ascii="Times New Roman" w:hAnsi="Times New Roman"/>
          <w:color w:val="000000"/>
          <w:sz w:val="24"/>
          <w:szCs w:val="24"/>
        </w:rPr>
        <w:t xml:space="preserve">  in front  of your name.  It  has  a remarkable attraction.  I knew  a  certain Leo Rosenberg from  Graz  who called himself Lionel  de Rosenberg  and was a huge success  in Deanery Mews as a  Tyrolean noblema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Believe that the aim of life is to  have a nice time, go to nice places and  meet nice people.  (Now:  to have a  nice time means  to  have two more drinks daily than you can carry;  nice places are the halls of great hotels, intimate little clubs, night  clubs and private houses with large radiograms and  no  bookshelves;  nice  people are those who  say  silly things in good English  - nasty people are those who drop clever  remarks as well as  their aitche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n  the  old days  the  man  who  had  no  money  was  not considered a gentleman. In the era of an enlightened Mayfair this attitude has changed. A gentleman may have money or may sponge on  his friends;  the  criterion of a gentleman is that however poor he may be he  still refuse to do useful work.</w:t>
      </w:r>
    </w:p>
    <w:p>
      <w:pPr>
        <w:pStyle w:val="HTMLPreformatted"/>
        <w:rPr/>
      </w:pPr>
      <w:r>
        <w:rPr>
          <w:rFonts w:cs="Courier New" w:ascii="Times New Roman" w:hAnsi="Times New Roman"/>
          <w:color w:val="000000"/>
          <w:sz w:val="24"/>
          <w:szCs w:val="24"/>
        </w:rPr>
        <w:t>You  have  to develop your  charm  with the greatest care. Always  laugh  at everybody's  jokes -  but  be careful  to  tell  a joke  from a serious  and profound observation.  Be polite in a teasing, nonchalant manner. Sneer  at everything you are not intelligent  enough to understand. You may flirt with anybody's  wife, but respect the  ties of illegitimate friendships -  unless you have a really  good opportunity  which it would be  such a pity to miss.</w:t>
      </w:r>
    </w:p>
    <w:p>
      <w:pPr>
        <w:pStyle w:val="HTMLPreformatted"/>
        <w:rPr/>
      </w:pPr>
      <w:r>
        <w:rPr>
          <w:rFonts w:cs="Courier New" w:ascii="Times New Roman" w:hAnsi="Times New Roman"/>
          <w:color w:val="000000"/>
          <w:sz w:val="24"/>
          <w:szCs w:val="24"/>
        </w:rPr>
        <w:t>Don't forget that well-pressed  trousers,  carefully  knotted ties  and silk shirts are the greatest of all human values. Never be sober after 6.30 p.m.</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1" w:name="22"/>
      <w:bookmarkEnd w:id="21"/>
      <w:r>
        <w:rPr>
          <w:rFonts w:cs="Courier New"/>
          <w:color w:val="000000"/>
          <w:sz w:val="24"/>
          <w:szCs w:val="24"/>
        </w:rPr>
        <w:t>HOW TO BE A FILM PRODUCER</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A  little  foreign blood  is  very  advantageous, almost essential,  to become a really great British film produc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The first aim of a British film producer should be to teach Hollywood a lesson. Do not  be misled, however, by the examples of </w:t>
      </w:r>
      <w:r>
        <w:rPr>
          <w:rFonts w:cs="Courier New" w:ascii="Times New Roman" w:hAnsi="Times New Roman"/>
          <w:i/>
          <w:iCs/>
          <w:color w:val="000000"/>
          <w:sz w:val="24"/>
          <w:szCs w:val="24"/>
        </w:rPr>
        <w:t>Henry V</w:t>
      </w:r>
      <w:r>
        <w:rPr>
          <w:rFonts w:cs="Courier New" w:ascii="Times New Roman" w:hAnsi="Times New Roman"/>
          <w:color w:val="000000"/>
          <w:sz w:val="24"/>
          <w:szCs w:val="24"/>
        </w:rPr>
        <w:t xml:space="preserve"> or </w:t>
      </w:r>
      <w:r>
        <w:rPr>
          <w:rFonts w:cs="Courier New" w:ascii="Times New Roman" w:hAnsi="Times New Roman"/>
          <w:i/>
          <w:iCs/>
          <w:color w:val="000000"/>
          <w:sz w:val="24"/>
          <w:szCs w:val="24"/>
        </w:rPr>
        <w:t>Pygmalion,</w:t>
      </w:r>
      <w:r>
        <w:rPr>
          <w:rFonts w:cs="Courier New" w:ascii="Times New Roman" w:hAnsi="Times New Roman"/>
          <w:color w:val="000000"/>
          <w:sz w:val="24"/>
          <w:szCs w:val="24"/>
        </w:rPr>
        <w:t xml:space="preserve"> which tend to prove that excellent films can be  made of great plays without changing the out-of-date words of Shakespeare and the un-film-like dialogues of Shaw by ten 'experts' who really know bett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Forget these misleading examples because it is obvious that Shakespeare could not possibly  have  had any film technique,  and  recent  research has proved  that he did not even have  an eight-seater  saloon car  with his own uniformed chauffeu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must  not touch any typically  American  subject.  For instance: a young man  of Carthage (Kentucky) who can whistle beautifully goes to  town, and after  many disappointments  forms  his  own  swing-band and becomes the leading conductor of  New  York's  night life -  which, if you can  take the implication of  Hollywood  films seriously, is one  of  the highest  honours which can be conferred on anyone  in that country. At the same time he falls</w:t>
      </w:r>
    </w:p>
    <w:p>
      <w:pPr>
        <w:pStyle w:val="HTMLPreformatted"/>
        <w:rPr/>
      </w:pPr>
      <w:r>
        <w:rPr>
          <w:rFonts w:cs="Courier New" w:ascii="Times New Roman" w:hAnsi="Times New Roman"/>
          <w:color w:val="000000"/>
          <w:sz w:val="24"/>
          <w:szCs w:val="24"/>
        </w:rPr>
        <w:t>in love  with the  cloakroom attendant of a drug-store* round the corner,  a platinum-blonde, ravishingly beautiful, who sings a little better than Galli Curci  and Deanna  Durbin rolled into one  and, in secret, has  the greatest histrionic talent of the century.</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Please note my extensive knowledge of the American languag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After a last-minute scandal with the world-famous prima donna she saves the first night of her lover's show in the presence  of an audience  of  six million  people by  singing Gounod's slightly adapted song. (If you would be </w:t>
      </w:r>
      <w:r>
        <w:rPr>
          <w:rFonts w:cs="Courier New" w:ascii="Times New Roman" w:hAnsi="Times New Roman"/>
          <w:i/>
          <w:iCs/>
          <w:color w:val="000000"/>
          <w:sz w:val="24"/>
          <w:szCs w:val="24"/>
        </w:rPr>
        <w:t>my</w:t>
      </w:r>
      <w:r>
        <w:rPr>
          <w:rFonts w:cs="Courier New" w:ascii="Times New Roman" w:hAnsi="Times New Roman"/>
          <w:color w:val="000000"/>
          <w:sz w:val="24"/>
          <w:szCs w:val="24"/>
        </w:rPr>
        <w:t xml:space="preserve"> tootsie-bootsie, I would be  </w:t>
      </w:r>
      <w:r>
        <w:rPr>
          <w:rFonts w:cs="Courier New" w:ascii="Times New Roman" w:hAnsi="Times New Roman"/>
          <w:i/>
          <w:iCs/>
          <w:color w:val="000000"/>
          <w:sz w:val="24"/>
          <w:szCs w:val="24"/>
        </w:rPr>
        <w:t>your</w:t>
      </w:r>
      <w:r>
        <w:rPr>
          <w:rFonts w:cs="Courier New" w:ascii="Times New Roman" w:hAnsi="Times New Roman"/>
          <w:color w:val="000000"/>
          <w:sz w:val="24"/>
          <w:szCs w:val="24"/>
        </w:rPr>
        <w:t xml:space="preserve"> tootsie-bootsie'.) The young and mighty successful band-leader marries the  girl and employs Toscanini to  clean his mouth-organ. Or - to mention just one more example of the serious and 'deep'type of  American  films - there is a gay, buoyant, happy and miserably poor young man in New Golders Green (Alabama), who becomes tremendously rich just by selling thousands of tractors and jet-propelled aeroplanes to  other poor</w:t>
      </w:r>
    </w:p>
    <w:p>
      <w:pPr>
        <w:pStyle w:val="HTMLPreformatted"/>
        <w:rPr/>
      </w:pPr>
      <w:r>
        <w:rPr>
          <w:rFonts w:cs="Courier New" w:ascii="Times New Roman" w:hAnsi="Times New Roman"/>
          <w:color w:val="000000"/>
          <w:sz w:val="24"/>
          <w:szCs w:val="24"/>
        </w:rPr>
        <w:t>fellows.  The richer he  becomes,  the unhappier  he  is - which is a subtle point  to prove that  money does not mean  happiness, consequently  one  had better be  content to remain a  poor labourer,  possibly unemployed. He buys seven huge motor cars and three  private planes and is bitter and pained; he builds a magnificent and ostentatious palace and gets gloomier and gloomier;</w:t>
      </w:r>
    </w:p>
    <w:p>
      <w:pPr>
        <w:pStyle w:val="HTMLPreformatted"/>
        <w:rPr/>
      </w:pPr>
      <w:r>
        <w:rPr>
          <w:rFonts w:cs="Courier New" w:ascii="Times New Roman" w:hAnsi="Times New Roman"/>
          <w:color w:val="000000"/>
          <w:sz w:val="24"/>
          <w:szCs w:val="24"/>
        </w:rPr>
        <w:t>and when the woman he has loved without hope for fifteen years at last falls in love with him, he breaks down completely and groans and moans desperately for three days. To increase the 'deep' meaning of  the  film they photograph the heroes  from  the  most  surprising angles: the  cameraman  crawls under people's feet,  swings  on  the chandelier,  and hides  himself in a bowl of soup.  Everybody  is  delighted  with  the  new  technique  and admires  the director's richness of  thought. English film directors  follow  a different</w:t>
      </w:r>
    </w:p>
    <w:p>
      <w:pPr>
        <w:pStyle w:val="HTMLPreformatted"/>
        <w:rPr/>
      </w:pPr>
      <w:r>
        <w:rPr>
          <w:rFonts w:cs="Courier New" w:ascii="Times New Roman" w:hAnsi="Times New Roman"/>
          <w:color w:val="000000"/>
          <w:sz w:val="24"/>
          <w:szCs w:val="24"/>
        </w:rPr>
        <w:t>and quite  original  line. They have discovered somehow that the majority of the public does not consist, after all, of  idiots, and that an  intelligent film is not necessarily  foredoomed to failure. It was a  tremendous risk to make experiments based on  this assumption, but  it has  proved worth while. There are  certain rules you must bear in mind if you  want to make a really and truly British film.</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1. The  'cockney heart'  has definitely  been discovered, </w:t>
      </w:r>
      <w:r>
        <w:rPr>
          <w:rFonts w:cs="Courier New" w:ascii="Times New Roman" w:hAnsi="Times New Roman"/>
          <w:i/>
          <w:iCs/>
          <w:color w:val="000000"/>
          <w:sz w:val="24"/>
          <w:szCs w:val="24"/>
        </w:rPr>
        <w:t>i.e.</w:t>
      </w:r>
      <w:r>
        <w:rPr>
          <w:rFonts w:cs="Courier New" w:ascii="Times New Roman" w:hAnsi="Times New Roman"/>
          <w:color w:val="000000"/>
          <w:sz w:val="24"/>
          <w:szCs w:val="24"/>
        </w:rPr>
        <w:t xml:space="preserve"> the fact that  even  people who drop their  aitches  have a heart. The discovery  was originally  made by Mr Noel Coward, who  is reported  to have  met a man who knew someone who had actually seen a cockney  from quite near. Ever since it has been essential that  a cockney should figure in every  British film  and display his heart throughout the performanc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It  has  also been  discovered that  ordinary men  occasionally use unparliamentary  expressions in the course of their  every-day conversation. It  has  been  decided that the more  often the adjective  referring to  the sanguinary  character  of  certain  things  or  persons   is  used  and  the exclamation 'Damn I ' is uttered, the more realistic and more convincing the film becomes, as able  seamen and flight-sergeants sometimes go so far as to say  'Damni  '  when  they are  carried  away  by  passion.  All bodies  and associations  formed to preserve  the purity of the English soul should note that  I do not agree with this  habit - I  simply record it. But as it is  a</w:t>
      </w:r>
    </w:p>
    <w:p>
      <w:pPr>
        <w:pStyle w:val="HTMLPreformatted"/>
        <w:rPr/>
      </w:pPr>
      <w:r>
        <w:rPr>
          <w:rFonts w:cs="Courier New" w:ascii="Times New Roman" w:hAnsi="Times New Roman"/>
          <w:color w:val="000000"/>
          <w:sz w:val="24"/>
          <w:szCs w:val="24"/>
        </w:rPr>
        <w:t>habit, the author readily agrees to supply by correspondence a  further list of  the  most expressive military  terms  which  would  make  any  new  film surprisingly realistic.</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3. Nothing  should be good  enough  for a British film producer. I have heard of  a gentleman  (I don't know  whether the  story  is  true,  or only characteristic) who made a film about Egypt and  had a  sphinx built in  the studio. When he and his company sailed to Egypt to make some exterior shots, he took his own  sphinx with him to the  desert. He was quite right, because first of all the  original sphinx is very old and film people should not use second-hand stuff; secondly, the old sphinx might have been good enough  for Egyptians (who  are all foreigners, after  all) but not for a  British  film compan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   As  I  have   seen  political  events   successfully   filmed   as detective-stories, and historical personages appear as 'great  lovers'  (and nothing else), I have come to the conclusion that this  slight change in the character of a person is highly recommendable,  and I  advise the filming of </w:t>
      </w:r>
      <w:r>
        <w:rPr>
          <w:rFonts w:cs="Times New Roman" w:ascii="Times New Roman" w:hAnsi="Times New Roman"/>
          <w:i/>
          <w:iCs/>
          <w:sz w:val="24"/>
          <w:szCs w:val="24"/>
        </w:rPr>
        <w:t>Peter Pan</w:t>
      </w:r>
      <w:r>
        <w:rPr>
          <w:rFonts w:cs="Times New Roman" w:ascii="Times New Roman" w:hAnsi="Times New Roman"/>
          <w:sz w:val="24"/>
          <w:szCs w:val="24"/>
        </w:rPr>
        <w:t xml:space="preserve"> as a thriller, and the </w:t>
      </w:r>
      <w:r>
        <w:rPr>
          <w:rFonts w:cs="Times New Roman" w:ascii="Times New Roman" w:hAnsi="Times New Roman"/>
          <w:i/>
          <w:iCs/>
          <w:sz w:val="24"/>
          <w:szCs w:val="24"/>
        </w:rPr>
        <w:t>Concise Oxford Dictionary</w:t>
      </w:r>
      <w:r>
        <w:rPr>
          <w:rFonts w:cs="Times New Roman" w:ascii="Times New Roman" w:hAnsi="Times New Roman"/>
          <w:sz w:val="24"/>
          <w:szCs w:val="24"/>
        </w:rPr>
        <w:t xml:space="preserve"> as a comic opera.</w:t>
      </w:r>
      <w:bookmarkStart w:id="22" w:name="23"/>
      <w:bookmarkEnd w:id="22"/>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r>
        <w:rPr>
          <w:sz w:val="24"/>
          <w:szCs w:val="24"/>
        </w:rPr>
        <w:t>DRIVING CARS</w:t>
      </w:r>
    </w:p>
    <w:p>
      <w:pPr>
        <w:pStyle w:val="HTMLPreformatted"/>
        <w:rPr/>
      </w:pPr>
      <w:r>
        <w:rPr>
          <w:rFonts w:cs="Courier New" w:ascii="Times New Roman" w:hAnsi="Times New Roman"/>
          <w:color w:val="000000"/>
          <w:sz w:val="24"/>
          <w:szCs w:val="24"/>
        </w:rPr>
        <w:t xml:space="preserve">it is about  the same to drive  a  car in England as anywhere  else. To change a punctured tyre in the  wind and rain gives about the same  pleasure outside London as outside Rio de Janeiro; it is not more fun to try to start up  a cold motor with  the  handle in Moscow than in Manchester, the roughly 50-50 proportion between </w:t>
      </w:r>
      <w:r>
        <w:rPr>
          <w:rFonts w:cs="Courier New" w:ascii="Times New Roman" w:hAnsi="Times New Roman"/>
          <w:i/>
          <w:iCs/>
          <w:color w:val="000000"/>
          <w:sz w:val="24"/>
          <w:szCs w:val="24"/>
        </w:rPr>
        <w:t>driving</w:t>
      </w:r>
      <w:r>
        <w:rPr>
          <w:rFonts w:cs="Courier New" w:ascii="Times New Roman" w:hAnsi="Times New Roman"/>
          <w:color w:val="000000"/>
          <w:sz w:val="24"/>
          <w:szCs w:val="24"/>
        </w:rPr>
        <w:t xml:space="preserve"> an average car and  </w:t>
      </w:r>
      <w:r>
        <w:rPr>
          <w:rFonts w:cs="Courier New" w:ascii="Times New Roman" w:hAnsi="Times New Roman"/>
          <w:i/>
          <w:iCs/>
          <w:color w:val="000000"/>
          <w:sz w:val="24"/>
          <w:szCs w:val="24"/>
        </w:rPr>
        <w:t>pushing</w:t>
      </w:r>
      <w:r>
        <w:rPr>
          <w:rFonts w:cs="Courier New" w:ascii="Times New Roman" w:hAnsi="Times New Roman"/>
          <w:color w:val="000000"/>
          <w:sz w:val="24"/>
          <w:szCs w:val="24"/>
        </w:rPr>
        <w:t xml:space="preserve"> it is  the same in Sydney and Edinburg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re are, however, a few characteristics which distinguish the English motorist  from the continental, and some  points which  the English motorist has to rememb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1. In English towns there is a thirty miles an hour speed-limit and the police keep a  watchful  eye  on  law-breakers.  The fight  against reckless driving is directed extremely skilfully and carefully according  to the very best English detective-traditions. It is  practically impossible to find out whether you are being followed by a police car or not. There are, however, a few indications which may help people of extraordinary intelligence and with very keen powers of observati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a)</w:t>
      </w:r>
      <w:r>
        <w:rPr>
          <w:rFonts w:cs="Courier New" w:ascii="Times New Roman" w:hAnsi="Times New Roman"/>
          <w:color w:val="000000"/>
          <w:sz w:val="24"/>
          <w:szCs w:val="24"/>
        </w:rPr>
        <w:t xml:space="preserve"> The police always use a 13 h.p., blue Wolseley ca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b)</w:t>
      </w:r>
      <w:r>
        <w:rPr>
          <w:rFonts w:cs="Courier New" w:ascii="Times New Roman" w:hAnsi="Times New Roman"/>
          <w:color w:val="000000"/>
          <w:sz w:val="24"/>
          <w:szCs w:val="24"/>
        </w:rPr>
        <w:t xml:space="preserve"> three uniformed policemen sit in it; an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c)</w:t>
      </w:r>
      <w:r>
        <w:rPr>
          <w:rFonts w:cs="Courier New" w:ascii="Times New Roman" w:hAnsi="Times New Roman"/>
          <w:color w:val="000000"/>
          <w:sz w:val="24"/>
          <w:szCs w:val="24"/>
        </w:rPr>
        <w:t xml:space="preserve"> on these cars you can read the word police written in large letters in front and rear, all in capitals - lit up during the hours of darknes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I  think England is the only country in  the world where you have to leave  your lights on even if you  park in a brilliantly lit-up street.  The advantage being that your battery gets exhausted, you  cannot start up again and consequently the number of  road accidents are  greatly reduced.  Safety first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3. Only  motorists  can answer this puzzling question:  What  are taxis for? A simple  pedestrian knows that  they are  certainly not there to carry passengers.  Taxis, in  fact, are a Christian institution. They  are here to teach   drivers  modesty   and   humility.   They   teach  us  never  to  be over-confident; they  remind us that we  never can tell what the next moment will bring for us, whether we shall  be able to drive on or a taxi will bump</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into us from the back or the  side. ' ... and thou shalt fear day and night,and shalt have none assurance of thy life' (Deut., chapter 28, verse 66).</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4.</w:t>
      </w:r>
      <w:r>
        <w:rPr>
          <w:rFonts w:cs="Courier New" w:ascii="Times New Roman" w:hAnsi="Times New Roman"/>
          <w:color w:val="000000"/>
          <w:sz w:val="24"/>
          <w:szCs w:val="24"/>
        </w:rPr>
        <w:t xml:space="preserve"> There is a  huge ideological  warfare going  on behind the scenes of the motorist worl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Whenever you  stop your  car  in the City,  the West End or  many other places,  two  or  three policemen rush at you and tell you that you must not park </w:t>
      </w:r>
      <w:r>
        <w:rPr>
          <w:rFonts w:cs="Courier New" w:ascii="Times New Roman" w:hAnsi="Times New Roman"/>
          <w:i/>
          <w:iCs/>
          <w:color w:val="000000"/>
          <w:sz w:val="24"/>
          <w:szCs w:val="24"/>
        </w:rPr>
        <w:t>there.</w:t>
      </w:r>
      <w:r>
        <w:rPr>
          <w:rFonts w:cs="Courier New" w:ascii="Times New Roman" w:hAnsi="Times New Roman"/>
          <w:color w:val="000000"/>
          <w:sz w:val="24"/>
          <w:szCs w:val="24"/>
        </w:rPr>
        <w:t xml:space="preserve"> Where may  you park? They shrug  their shoulders.  There  are  a couple  of spots on the South Coast and in a village called  Minchinhampton. Three  cars  may park  there  for  half  an  hour every other Sunday morning between 7 and 8 a.m.</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police are perfectly right. After all, cars have been built to run, and run fast, so they should not stop.</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is healthy philosophy of the  police has been seriously challenged by a certain group of motorists who maintain  that cars have been built to park and not to move. These  people drive  out  to Hampstead Heath or Richmond on beautiful, sunny days,  pull up all  their windows  and go to sleep. They do</w:t>
      </w:r>
    </w:p>
    <w:p>
      <w:pPr>
        <w:pStyle w:val="HTMLPreformatted"/>
        <w:rPr/>
      </w:pPr>
      <w:r>
        <w:rPr>
          <w:rFonts w:cs="Courier New" w:ascii="Times New Roman" w:hAnsi="Times New Roman"/>
          <w:color w:val="000000"/>
          <w:sz w:val="24"/>
          <w:szCs w:val="24"/>
        </w:rPr>
        <w:t>not  get  a spot  of  air;  they  are  miserably  uncomfortable;  they  have nightmares, and the whole procedure is  called  'spending a lovely afternoon in the ope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3" w:name="24"/>
      <w:bookmarkEnd w:id="23"/>
      <w:r>
        <w:rPr>
          <w:rFonts w:cs="Courier New"/>
          <w:color w:val="000000"/>
          <w:sz w:val="24"/>
          <w:szCs w:val="24"/>
        </w:rPr>
        <w:t>THREE GAMES FOR BUS DRIVER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you  become a  bus driver there  are three  lovely and very  popular games you must learn to pla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1.  </w:t>
      </w:r>
      <w:r>
        <w:rPr>
          <w:rFonts w:cs="Courier New" w:ascii="Times New Roman" w:hAnsi="Times New Roman"/>
          <w:i/>
          <w:iCs/>
          <w:color w:val="000000"/>
          <w:sz w:val="24"/>
          <w:szCs w:val="24"/>
        </w:rPr>
        <w:t>Blind man's  buff.</w:t>
      </w:r>
      <w:r>
        <w:rPr>
          <w:rFonts w:cs="Courier New" w:ascii="Times New Roman" w:hAnsi="Times New Roman"/>
          <w:color w:val="000000"/>
          <w:sz w:val="24"/>
          <w:szCs w:val="24"/>
        </w:rPr>
        <w:t xml:space="preserve"> When you turn right just  signal  by showing two millimetres  of  your finger-tips. It is  great  fun  when motorists  do not notice your signal and run into your huge bus with their tiny car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2.  </w:t>
      </w:r>
      <w:r>
        <w:rPr>
          <w:rFonts w:cs="Courier New" w:ascii="Times New Roman" w:hAnsi="Times New Roman"/>
          <w:i/>
          <w:iCs/>
          <w:color w:val="000000"/>
          <w:sz w:val="24"/>
          <w:szCs w:val="24"/>
        </w:rPr>
        <w:t>Hide and seek.</w:t>
      </w:r>
      <w:r>
        <w:rPr>
          <w:rFonts w:cs="Courier New" w:ascii="Times New Roman" w:hAnsi="Times New Roman"/>
          <w:color w:val="000000"/>
          <w:sz w:val="24"/>
          <w:szCs w:val="24"/>
        </w:rPr>
        <w:t xml:space="preserve"> Whenever you approach a request stop hide  behind  a large lorry or another bus and when you have  almost reached the  stop shoot off at a terrific speed. It  is very amusing to see people shake their fists at you. It is ten to one they miss some important business appointm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3. </w:t>
      </w:r>
      <w:r>
        <w:rPr>
          <w:rFonts w:cs="Courier New" w:ascii="Times New Roman" w:hAnsi="Times New Roman"/>
          <w:i/>
          <w:iCs/>
          <w:color w:val="000000"/>
          <w:sz w:val="24"/>
          <w:szCs w:val="24"/>
        </w:rPr>
        <w:t>Hospital game.</w:t>
      </w:r>
      <w:r>
        <w:rPr>
          <w:rFonts w:cs="Courier New" w:ascii="Times New Roman" w:hAnsi="Times New Roman"/>
          <w:color w:val="000000"/>
          <w:sz w:val="24"/>
          <w:szCs w:val="24"/>
        </w:rPr>
        <w:t xml:space="preserve"> If you have to stop for one reason  or another, never wait until the conductor rings  the  bell.  If you start moving quickly  and unexpectedly, and if you are lucky - and in slippery weather you have a very good chance  - people will fall on top of one  another. This looks extremely funny  from the driver's  seat. (Sometimes  the people themselves, who  fall into  a muddy  pool  and  break their legs, make  a  fuss,  but, alas! Every society has its bores who have no sense of humour and cannot enjoy a joke at</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their own expens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4" w:name="25"/>
      <w:bookmarkEnd w:id="24"/>
      <w:r>
        <w:rPr>
          <w:rFonts w:cs="Courier New"/>
          <w:color w:val="000000"/>
          <w:sz w:val="24"/>
          <w:szCs w:val="24"/>
        </w:rPr>
        <w:t>HOW TO PLAN A TOW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britain, far from being a 'decadent democracy',  is a Spartan  country. This is  mainly  due to  the British way of building towns, which  dispenses with  the reasonable  comfort  enjoyed by  all the other weak and effeminate peoples of the worl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Medieval warriors  wore  steel breast-plates  and leggings not only for defence  but  also to keep  up  their fighting spirit; priests of the Middle Ages tortured their bodies with hair-shirts; Indian  yogis take their  daily nap  lying on a carpet of nails to remain fit. The English plan their  towns in such a  way  that  these replace  the discomfort of  steel breast-plates, hair-shirts and nail-carpet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the  Continent  doctors, lawyers, booksellers -just to mention a few examples - are sprinkled all over  the city, so you can call on a good or at least  expensive doctor in any district. In England the  idea is that  it is the  address that makes the  man. Doctors in  London are  crowded in  Harley Street, solicitors in Lincoln's Inn Fields, second-hand-bookshops in Charing Cross Road,  newspaper  offices in Fleet  Street, tailors  in  Saville  Row, car-merchants  in Great Portland Street,  theatres around Piccadilly Circus, cinemas in  Leicester Square, etc. If you have a chance of replanning London</w:t>
      </w:r>
    </w:p>
    <w:p>
      <w:pPr>
        <w:pStyle w:val="HTMLPreformatted"/>
        <w:rPr/>
      </w:pPr>
      <w:r>
        <w:rPr>
          <w:rFonts w:cs="Courier New" w:ascii="Times New Roman" w:hAnsi="Times New Roman"/>
          <w:color w:val="000000"/>
          <w:sz w:val="24"/>
          <w:szCs w:val="24"/>
        </w:rPr>
        <w:t>you can greatly improve on this idea. All greengrocers should  be placed  in Hornsey  Lane (N6),  all  butchers  in  Mile  End (e1),  and all gentlemen's conveniences in Bloomsbury (WC).</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Now I should like to give you a little practical advice on how to build an English tow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must understand  that  an English  town  is a  vast  conspiracy  to mislead foreigners. You have to use century-old little practices and trick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1.  First  of  all, never build a street  straight.  The  English  love privacy  and do not want to see  one end of  the  street from the other end. Make sudden curves  in the  streets and build them S-shaped too; the letters L,  T, V,  Y, W and 0 are also becoming increasingly popular.  It would be a fine tribute to the Greeks to build a few </w:t>
      </w:r>
      <w:r>
        <w:rPr>
          <w:rFonts w:cs="Courier New" w:ascii="Times New Roman" w:hAnsi="Times New Roman"/>
          <w:i/>
          <w:iCs/>
          <w:color w:val="000000"/>
          <w:sz w:val="24"/>
          <w:szCs w:val="24"/>
        </w:rPr>
        <w:t>П?</w:t>
      </w:r>
      <w:r>
        <w:rPr>
          <w:rFonts w:cs="Courier New" w:ascii="Times New Roman" w:hAnsi="Times New Roman"/>
          <w:color w:val="000000"/>
          <w:sz w:val="24"/>
          <w:szCs w:val="24"/>
        </w:rPr>
        <w:t xml:space="preserve"> and Н?-shaped streets; it would be an ingenious compliment to the Russians to favour the shape П?,  and I am sure  the Chinese would be  more than flattered  to see some  -shaped thoroughfare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Never build  the houses of  the same street in a straight line. The British have always been a freedom-loving  race  and the 'freedom to build a muddle' is one of their most ancient civic right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3. Now there are further camouflage  possibilities in  the numbering of houses.  Primitive  continental races put  even  numbers  on one  side,  odd numbers on the other, and you always know  that small numbers start from the north or  west. In England  you have this  system,  too;  but you may  start numbering your  houses  at one  end, go  up to a certain  number on the same side, then continue on the other side, going back in the opposite directi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may leave out some  numbers if you are superstitious;  and you may continue the numbering in a side  street;  you may also give the same number to two or three house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But  this  is far from the end.  Many  people refuse  to  have  numbers altogether,  and  they  choose names. It is  very pleasant, for instance, to find  a  street with three  hundred and  fifty totally similar bungalows and look for 'The Bungalow'. Or to arrive in a street  where all the houses have a charming view of a hill and try to find  'Hill View'. Or search for 'Seven Oaks' and find a house with three apple-tree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4.</w:t>
      </w:r>
      <w:r>
        <w:rPr>
          <w:rFonts w:cs="Courier New" w:ascii="Times New Roman" w:hAnsi="Times New Roman"/>
          <w:color w:val="000000"/>
          <w:sz w:val="24"/>
          <w:szCs w:val="24"/>
        </w:rPr>
        <w:t xml:space="preserve"> Give a different  name to the  street whenever it bends; but if  the curve  is so sharp  that it really makes two different streets,  you may keep  the same name.  On the other hand, if, owing  to neglect, a street has been built in a  straight line  it must be  called by many  different  names (High  Holborn, New  Oxford Street, Oxford Street,  Bayswater  Road, Netting Hill Gate, Holland Park and so 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5.</w:t>
      </w:r>
      <w:r>
        <w:rPr>
          <w:rFonts w:cs="Courier New" w:ascii="Times New Roman" w:hAnsi="Times New Roman"/>
          <w:color w:val="000000"/>
          <w:sz w:val="24"/>
          <w:szCs w:val="24"/>
        </w:rPr>
        <w:t xml:space="preserve"> As some cute foreigners would be able  to learn their way about even under  such  circumstances, some  further  precautions  are necessary.  Call streets by various names: street, road, place, mews, crescent, avenue, rise, lane,  way,  grove,  park,  gardens,  alley,  arch,  path,  walk,  broadway, promenade, gate, terrace, vale, view, hill, etc.*</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 While  this book  was at the printers a correspondence  in  </w:t>
      </w:r>
      <w:r>
        <w:rPr>
          <w:rFonts w:cs="Courier New" w:ascii="Times New Roman" w:hAnsi="Times New Roman"/>
          <w:i/>
          <w:iCs/>
          <w:color w:val="000000"/>
          <w:sz w:val="24"/>
          <w:szCs w:val="24"/>
        </w:rPr>
        <w:t>The Times</w:t>
      </w:r>
      <w:r>
        <w:rPr>
          <w:rFonts w:cs="Courier New" w:ascii="Times New Roman" w:hAnsi="Times New Roman"/>
          <w:color w:val="000000"/>
          <w:sz w:val="24"/>
          <w:szCs w:val="24"/>
        </w:rPr>
        <w:t xml:space="preserve"> showed that the English  have almost sixty synonyms for 'street.' If you add to these  the street names which stand alone (Piccadilly, Strand,  etc.) and the accepted  and frequently  used  double  names ('Garden Terrace', 'Church Street', 'Park Road', etc.) the number of street names reaches or  exceeds a hundred. It has been suggested by one correspondent that this clearly proves what  wonderful  imagination the  English  have.  I  believe  it  proves the contrary. A West  End street in London is not called 'Haymarket' because the playful fancy  of Londoners  populates  the district  with romantically clad</w:t>
      </w:r>
    </w:p>
    <w:p>
      <w:pPr>
        <w:pStyle w:val="HTMLPreformatted"/>
        <w:rPr/>
      </w:pPr>
      <w:r>
        <w:rPr>
          <w:rFonts w:cs="Courier New" w:ascii="Times New Roman" w:hAnsi="Times New Roman"/>
          <w:color w:val="000000"/>
          <w:sz w:val="24"/>
          <w:szCs w:val="24"/>
        </w:rPr>
        <w:t>medieval food dealers,  but simply because they have not noticed as yet that the hay trade has considerably declined  between Piccadilly and Pall Mall in the last three hundred year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Now two further possibilities aris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a)</w:t>
      </w:r>
      <w:r>
        <w:rPr>
          <w:rFonts w:cs="Courier New" w:ascii="Times New Roman" w:hAnsi="Times New Roman"/>
          <w:color w:val="000000"/>
          <w:sz w:val="24"/>
          <w:szCs w:val="24"/>
        </w:rPr>
        <w:t xml:space="preserve"> Gather all sorts of  streets  and  squares of the same name in  one neighbourhood: Belsize Park, Belsize Street, Belsize  Road, Belsize Gardens, Belsize  Green,  Belsize  Circus,  Belsize  Yard,  Belsize Viaduct,  Belsize Arcade, Belsize Heath, etc.</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b)</w:t>
      </w:r>
      <w:r>
        <w:rPr>
          <w:rFonts w:cs="Courier New" w:ascii="Times New Roman" w:hAnsi="Times New Roman"/>
          <w:color w:val="000000"/>
          <w:sz w:val="24"/>
          <w:szCs w:val="24"/>
        </w:rPr>
        <w:t xml:space="preserve"> Place a number  of streets  of </w:t>
      </w:r>
      <w:r>
        <w:rPr>
          <w:rFonts w:cs="Courier New" w:ascii="Times New Roman" w:hAnsi="Times New Roman"/>
          <w:i/>
          <w:iCs/>
          <w:color w:val="000000"/>
          <w:sz w:val="24"/>
          <w:szCs w:val="24"/>
        </w:rPr>
        <w:t>exactly</w:t>
      </w:r>
      <w:r>
        <w:rPr>
          <w:rFonts w:cs="Courier New" w:ascii="Times New Roman" w:hAnsi="Times New Roman"/>
          <w:color w:val="000000"/>
          <w:sz w:val="24"/>
          <w:szCs w:val="24"/>
        </w:rPr>
        <w:t xml:space="preserve">  the  same name in different districts. If  you have about twenty Princes Squares and  Warwick Avenues in the town, the muddle - you may claim without immodesty - will be complet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6.  Street names  should  be painted  clearly and  distinctly on  large boards. Then hide these boards carefully. Place them too high or too low, in shadow and darkness, upside down and inside out, or,  even better, lock them up in  a safe in your bank, otherwise they may  give  people some indication about the names of the street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7. In order  to  break down the foreigner's last vestige of  resistance and shatter his morale, one further trick is advisable: Introduce the system of squares - real squares, I mean - which run into four streets like this:</w:t>
      </w:r>
    </w:p>
    <w:p>
      <w:pPr>
        <w:pStyle w:val="HTMLPreformatted"/>
        <w:rPr>
          <w:rFonts w:cs="Courier New"/>
        </w:rPr>
      </w:pPr>
      <w:r>
        <w:rPr>
          <w:rFonts w:cs="Times New Roman" w:ascii="Times New Roman" w:hAnsi="Times New Roman"/>
          <w:color w:val="000000"/>
          <w:sz w:val="24"/>
          <w:szCs w:val="24"/>
        </w:rPr>
        <w:t xml:space="preserve">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With this simple device it is  possible  to build a street of which the two sides have different name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P.S. -</w:t>
      </w:r>
      <w:r>
        <w:rPr>
          <w:rFonts w:cs="Courier New" w:ascii="Times New Roman" w:hAnsi="Times New Roman"/>
          <w:color w:val="000000"/>
          <w:sz w:val="24"/>
          <w:szCs w:val="24"/>
        </w:rPr>
        <w:t xml:space="preserve"> I have been told that my above-described theory is all wrong and is only due to my Central European conceit,  because the English do not care for  the  opinion  of  foreigners.  In every  other  country,  it  has  been explained, people  just  build streets and towns  following their own common sense. England is the only country of the world where there is a Ministry of Town and Country Planning. That is the real reason for the muddl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5" w:name="26"/>
      <w:bookmarkEnd w:id="25"/>
      <w:r>
        <w:rPr>
          <w:rFonts w:cs="Courier New"/>
          <w:color w:val="000000"/>
          <w:sz w:val="24"/>
          <w:szCs w:val="24"/>
        </w:rPr>
        <w:t>CIVIL SERVANT</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re  is a  world of difference  between the English Civil Servant and the continental.</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the Continent (not  speaking  now of  the Scandinavian  countries), Civil Servants  assume  a certain  military  air. They  consider  themselves</w:t>
      </w:r>
    </w:p>
    <w:p>
      <w:pPr>
        <w:pStyle w:val="HTMLPreformatted"/>
        <w:rPr/>
      </w:pPr>
      <w:r>
        <w:rPr>
          <w:rFonts w:cs="Courier New" w:ascii="Times New Roman" w:hAnsi="Times New Roman"/>
          <w:color w:val="000000"/>
          <w:sz w:val="24"/>
          <w:szCs w:val="24"/>
        </w:rPr>
        <w:t>little generals; they  use delaying tactics; they cannot withdraw armies, so they  withdraw permissions; they  thunder like cannons  and their speech  is like  machine-gun  fire;  they cannot  lose  battles,  they  lose  documents instead. They consider that the sole aim of human society is to give jobs to Civil  Servants.  A few  wicked  individuals, however  (contemptible  little groups of people who are not Civil Servants), conspire against them, come to them  with  various  requests,  complaints,  problems, etc.,  with the  sole</w:t>
      </w:r>
    </w:p>
    <w:p>
      <w:pPr>
        <w:pStyle w:val="HTMLPreformatted"/>
        <w:rPr/>
      </w:pPr>
      <w:r>
        <w:rPr>
          <w:rFonts w:cs="Courier New" w:ascii="Times New Roman" w:hAnsi="Times New Roman"/>
          <w:color w:val="000000"/>
          <w:sz w:val="24"/>
          <w:szCs w:val="24"/>
        </w:rPr>
        <w:t>purpose of making a nuisance of themselves. These people get  the  reception they deserve. They are kept waiting in cold and dirty ante-chambers (some of them  clean these rooms occasionally, but  they  are  hired  commissionaires whose duty it is to re-dirty these rooms every morning); they have to stand, often at attention, whilst they are spoken to; they are always shouted at in a rude manner and  their requests are  turned down with malicious  pleasure. Sometimes - this is a popular cat and mouse game - they are  sent to another office on the fifth floor, from there they are directed to a third office in</w:t>
      </w:r>
    </w:p>
    <w:p>
      <w:pPr>
        <w:pStyle w:val="HTMLPreformatted"/>
        <w:rPr/>
      </w:pPr>
      <w:r>
        <w:rPr>
          <w:rFonts w:cs="Courier New" w:ascii="Times New Roman" w:hAnsi="Times New Roman"/>
          <w:color w:val="000000"/>
          <w:sz w:val="24"/>
          <w:szCs w:val="24"/>
        </w:rPr>
        <w:t>the basement, where they are told that they should  not  have come there  at all and sent back to the original office. In that office they are thoroughly told off  in acrimonious language  and dispatched to the  fifth  floor  once again,  from there to the basement and the procedure goes on endlessly until the  poor fellows  either get  tired  of the  whole  business and give up in despair or become raving lunatics and go to an asylum asking for admittance. If  the  latter case occurs they are told in the reception  office that they have come to the wrong place, they  should go to another office on the fifth</w:t>
      </w:r>
    </w:p>
    <w:p>
      <w:pPr>
        <w:pStyle w:val="HTMLPreformatted"/>
        <w:rPr/>
      </w:pPr>
      <w:r>
        <w:rPr>
          <w:rFonts w:cs="Courier New" w:ascii="Times New Roman" w:hAnsi="Times New Roman"/>
          <w:color w:val="000000"/>
          <w:sz w:val="24"/>
          <w:szCs w:val="24"/>
        </w:rPr>
        <w:t>floor, from which they are sent down to the basement, etc., etc., until they give up being lunatic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you want  to  catch me out and ask me who are then the  people who fill the  continental lunatic asylums, I can give you the explanation:  they are all Civil Servants who know the ways and means of dealing with officials and succeed in getting in somehow.)</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a  former  continental Civil  Servant  thought  that  this  martial behaviour  would be  accepted  by  the  British  public  he  would be  badly mistaken.  The  English  Civil  Servant  considers himself no soldier but  a glorified businessman. He is smooth and  courteous; he smiles in a  superior way; he is agreeable and obliging.</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so - you may ask - how can he achieve the supreme object of his vast and noble organization, namely, not to  transact any business and be left in peace to read a good murder story undisturbed?</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re  are various, centuries-old,  true British  traditions  to secure this aim.</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1.All orders and directives to the public are worded in such a way that they should have no meaning whatever.</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All official letters are written in such a language that the oracles of Delphi sound as  examples of clear, outspoken, straightforward statements compared with them.</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3.  Civil   Servants  never  make  decisions,  they  only  promise   to 'consider,'  - 'consider favourably'  - or  -  and  this  is  the  utmost  - 'reconsider' certain question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4.</w:t>
      </w:r>
      <w:r>
        <w:rPr>
          <w:rFonts w:cs="Courier New" w:ascii="Times New Roman" w:hAnsi="Times New Roman"/>
          <w:color w:val="000000"/>
          <w:sz w:val="24"/>
          <w:szCs w:val="24"/>
        </w:rPr>
        <w:t xml:space="preserve"> In principle the British Civil Servant stands always at the disposal of the public. In practice he is either in 'conference' or out for lunch, or in  but having his  tea, or just out. Some develop an admirable technique of going out for tea before coming back from lunch.</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British Civil  Servant, unlike the rough bully we often find on the Continent, is the Obedient Servant  of the  public. Before the war, an alien in this country was ordered to leave. He asked for extension of  his staying permit, but was  refused. He  stayed on all  the same, and after  a while he received the following letter (I quote from memor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Dear Sir,  The Under-Secretary of State  presents his  compliments  and regrets  that he </w:t>
      </w:r>
      <w:r>
        <w:rPr>
          <w:rFonts w:cs="Courier New" w:ascii="Times New Roman" w:hAnsi="Times New Roman"/>
          <w:i/>
          <w:iCs/>
          <w:color w:val="000000"/>
          <w:sz w:val="24"/>
          <w:szCs w:val="24"/>
        </w:rPr>
        <w:t>is</w:t>
      </w:r>
      <w:r>
        <w:rPr>
          <w:rFonts w:cs="Courier New" w:ascii="Times New Roman" w:hAnsi="Times New Roman"/>
          <w:color w:val="000000"/>
          <w:sz w:val="24"/>
          <w:szCs w:val="24"/>
        </w:rPr>
        <w:t xml:space="preserve"> unable to reconsider your case, and  begs to inform  you that unless you  kindly  leave this  country  within  34 hours  you  will be forcibly expelled.</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r Obedient Servant,</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x x x</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On  the  Continent rich  and influential  people,  or  those  who  have friends, cousins, brothers-in-law, tenants, business associates, etc., in an office  may have  their  requests  fulfilled. In  England there  is no  such corruption  and your obedient servant just will not do a  thing  whoever you may be. And this is the real beauty of democracy.</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6" w:name="27"/>
      <w:bookmarkEnd w:id="26"/>
      <w:r>
        <w:rPr>
          <w:rFonts w:cs="Courier New"/>
          <w:color w:val="000000"/>
          <w:sz w:val="24"/>
          <w:szCs w:val="24"/>
        </w:rPr>
        <w:t>JOURNALISM OR THE FREEDOM OF THE PRES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The Fact</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re was some trouble  with  the Buburuk tribe in the  Pacific Island, Charamak.  A party of  ten  English  and  two American  soldiers,  under the command  of  Capt. R.  L. A. T. W. Tilbury, raided the  island and took  217 revolutionary,   native   troublemakers  prisoner  and  wrecked  two   large oil-dumps. The  party remained ashore  an  hour-and-a-half  and returned  to their base without loss to themselve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How to report this event? It depends which newspaper you work for.</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7" w:name="28"/>
      <w:bookmarkEnd w:id="27"/>
      <w:r>
        <w:rPr>
          <w:rFonts w:cs="Courier New"/>
          <w:color w:val="000000"/>
          <w:sz w:val="24"/>
          <w:szCs w:val="24"/>
        </w:rPr>
        <w:t>THE TIME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 . It would be exceedingly perilous to overestimate the significance of the raid, but it can  be  fairly proclaimed that  it would  be  even more dangerous to underestimate  it. The success  of the raid clearly proves that the native  defences  are  not  invulnerable;  it would  be  fallacious  and deceptive,  however,  to conclude that these  defences  are vulnerable.  The number of revolutionaries  captured  cannot be  safely  stated, but it seem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likely that the number is well over 216 but well under 218.</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8" w:name="29"/>
      <w:bookmarkEnd w:id="28"/>
      <w:r>
        <w:rPr>
          <w:rFonts w:cs="Courier New"/>
          <w:color w:val="000000"/>
          <w:sz w:val="24"/>
          <w:szCs w:val="24"/>
        </w:rPr>
        <w:t>IN THE HOUSE</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may become an M.P. (Nothing is  impossible - this would not be even unprecedented.) You may hear then the following statement by a member of Her Majesty's Governm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Concerning  the two  wrecked  oil-dumps I can give this information to the House. In the first half of this year the amount of native oil destroyed</w:t>
      </w:r>
    </w:p>
    <w:p>
      <w:pPr>
        <w:pStyle w:val="HTMLPreformatted"/>
        <w:rPr/>
      </w:pPr>
      <w:r>
        <w:rPr>
          <w:rFonts w:cs="Courier New" w:ascii="Times New Roman" w:hAnsi="Times New Roman"/>
          <w:color w:val="000000"/>
          <w:sz w:val="24"/>
          <w:szCs w:val="24"/>
        </w:rPr>
        <w:t>by the Army, Navy and the R.A.F. - excluding however, the Fleet Air Arm – is one-half  as   much   as  three  times  the  amount   destroyed  during  the corresponding months of the previous year, seven and a half times as much as the two-fifths destroyed two years  ago and three-quarters as much again  as twelve times one-sixth  destroyed  three years ago.' (Loud  cheers from  the Government benche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jump to your feet and ask this questi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Is the Right Hon. Gentleman aware that people in  this country are puzzled and worried by the fact that Charamak was raided and not Ragamak?</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right hon. member: I have nothing to  add to my statement given  on 2nd August, 1892.</w:t>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EVENING STANDARD </w:t>
      </w:r>
      <w:r>
        <w:rPr>
          <w:rFonts w:cs="Courier New" w:ascii="Times New Roman" w:hAnsi="Times New Roman"/>
          <w:i/>
          <w:iCs/>
          <w:color w:val="000000"/>
          <w:sz w:val="24"/>
          <w:szCs w:val="24"/>
        </w:rPr>
        <w:t>(Londoner's Diary)</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most  interesting  feature  of  the Charamak raid  is the fact that Reggie Tilbury is the fifth  son of the Earl of Bayswater.  He was an Oxford Blue, a  first-class cricketerand quite good at  polo. When I talked to  his wife (Lady Clarisse, the  daughter of Lord Elasson)  at Claridges today, she wore  a black suit and a  tiny black  hat with a yellow feather  in it.  She said: 'Reggie  was  always  very  much  interested  in warfare.'  Later  she remarked : 'It was clever of him, wasn't it?'</w:t>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You may write a letter to the Editor of </w:t>
      </w:r>
      <w:r>
        <w:rPr>
          <w:rFonts w:cs="Courier New" w:ascii="Times New Roman" w:hAnsi="Times New Roman"/>
          <w:i/>
          <w:iCs/>
          <w:color w:val="000000"/>
          <w:sz w:val="24"/>
          <w:szCs w:val="24"/>
        </w:rPr>
        <w:t>The Time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Sir, - In connection with the Charamak raid I should like to mention as a matter of considerable interest that it was in that little Pacific  Island that the distinguished English poet, John Flat, wrote his  famous  poem 'The Cod' in 1693. Yours, etc. . ..</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 may read this answer on the following da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Sir, -  I  am very  grateful to Mr . .  . for calling attention to John Flat's poem 'The Cod.' May I be allowed to use this opportunity, however, to correct a widespread  and  in my view very unfortunate error which the great masses of the  British people  seem to share with your  correspondent.  "The Cod,'  although John Flat  started writing  it in 1603, was only finished in the early days of January 1694.</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ours, etc. . . .</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you are the London  correspondent of the American paper THE OKLAHOMA SUN simply cable thi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Yanks Conquer Pacific Ocean.'</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rPr>
      </w:pPr>
      <w:bookmarkStart w:id="29" w:name="30"/>
      <w:bookmarkEnd w:id="29"/>
      <w:r>
        <w:rPr>
          <w:rFonts w:cs="Courier New"/>
          <w:color w:val="000000"/>
          <w:sz w:val="24"/>
          <w:szCs w:val="24"/>
        </w:rPr>
        <w:t>IF NATURALIZED</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the verb  </w:t>
      </w:r>
      <w:r>
        <w:rPr>
          <w:rFonts w:cs="Courier New" w:ascii="Times New Roman" w:hAnsi="Times New Roman"/>
          <w:i/>
          <w:iCs/>
          <w:color w:val="000000"/>
          <w:sz w:val="24"/>
          <w:szCs w:val="24"/>
        </w:rPr>
        <w:t>to  naturalize</w:t>
      </w:r>
      <w:r>
        <w:rPr>
          <w:rFonts w:cs="Courier New" w:ascii="Times New Roman" w:hAnsi="Times New Roman"/>
          <w:color w:val="000000"/>
          <w:sz w:val="24"/>
          <w:szCs w:val="24"/>
        </w:rPr>
        <w:t xml:space="preserve"> clearly proves  what the British think of you. Before you are admitted to British citizenship you are not even considered a natural  human being. I looked up  the word natural (na'tural) in the Pocket Oxford Dictionary (p.  251); it says:  </w:t>
      </w:r>
      <w:r>
        <w:rPr>
          <w:rFonts w:cs="Courier New" w:ascii="Times New Roman" w:hAnsi="Times New Roman"/>
          <w:i/>
          <w:iCs/>
          <w:color w:val="000000"/>
          <w:sz w:val="24"/>
          <w:szCs w:val="24"/>
        </w:rPr>
        <w:t>Of  or  according to  or provided  by</w:t>
      </w:r>
      <w:r>
        <w:rPr>
          <w:rFonts w:cs="Courier New" w:ascii="Times New Roman" w:hAnsi="Times New Roman"/>
          <w:color w:val="000000"/>
          <w:sz w:val="24"/>
          <w:szCs w:val="24"/>
        </w:rPr>
        <w:t xml:space="preserve"> </w:t>
      </w:r>
      <w:r>
        <w:rPr>
          <w:rFonts w:cs="Courier New" w:ascii="Times New Roman" w:hAnsi="Times New Roman"/>
          <w:i/>
          <w:iCs/>
          <w:color w:val="000000"/>
          <w:sz w:val="24"/>
          <w:szCs w:val="24"/>
        </w:rPr>
        <w:t>nature, physically existing, innate, instinctive, normal,  not miraculous or</w:t>
      </w:r>
    </w:p>
    <w:p>
      <w:pPr>
        <w:pStyle w:val="HTMLPreformatted"/>
        <w:rPr/>
      </w:pPr>
      <w:r>
        <w:rPr>
          <w:rFonts w:cs="Courier New" w:ascii="Times New Roman" w:hAnsi="Times New Roman"/>
          <w:i/>
          <w:iCs/>
          <w:color w:val="000000"/>
          <w:sz w:val="24"/>
          <w:szCs w:val="24"/>
        </w:rPr>
        <w:t>spiritual or artificial or conventional. .</w:t>
      </w:r>
      <w:r>
        <w:rPr>
          <w:rFonts w:cs="Courier New" w:ascii="Times New Roman" w:hAnsi="Times New Roman"/>
          <w:color w:val="000000"/>
          <w:sz w:val="24"/>
          <w:szCs w:val="24"/>
        </w:rPr>
        <w:t xml:space="preserve"> .  . Note that before you  obtain British citizenship, they simply doubt that you are provided by natur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According  to the Pocket Oxford  Dictionary  the  word  'natural' has a second meaning, too:  </w:t>
      </w:r>
      <w:r>
        <w:rPr>
          <w:rFonts w:cs="Courier New" w:ascii="Times New Roman" w:hAnsi="Times New Roman"/>
          <w:i/>
          <w:iCs/>
          <w:color w:val="000000"/>
          <w:sz w:val="24"/>
          <w:szCs w:val="24"/>
        </w:rPr>
        <w:t>Half-witted  person.</w:t>
      </w:r>
      <w:r>
        <w:rPr>
          <w:rFonts w:cs="Courier New" w:ascii="Times New Roman" w:hAnsi="Times New Roman"/>
          <w:color w:val="000000"/>
          <w:sz w:val="24"/>
          <w:szCs w:val="24"/>
        </w:rPr>
        <w:t xml:space="preserve"> This second meaning,  however, is irrelevant from the point of view of our present argum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f you are tired  of not being provided by nature, not being physically existing and being  miraculous  and conventional at the same time, apply for British citizenship. Roughly speaking, there are two  possibilities: it will be granted to you, or no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n the first case you must recognize  and revise your attitude to life. You must  pretend that you are everything you are not and you must look down upon everything you are.</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Copy the attitude of an  English acquaintance of mine - let us call him Gregory Baker. He, an  English  solicitor, feels  particularly deep contempt for  the  following classes  of  people: foreigners,  Americans,  Frenchmen, Irishmen,  Scotsmen  and  Welshmen,  Jews,  workers,  clerks,  poor  people,</w:t>
      </w:r>
    </w:p>
    <w:p>
      <w:pPr>
        <w:pStyle w:val="HTMLPreformatted"/>
        <w:rPr/>
      </w:pPr>
      <w:r>
        <w:rPr>
          <w:rFonts w:cs="Courier New" w:ascii="Times New Roman" w:hAnsi="Times New Roman"/>
          <w:color w:val="000000"/>
          <w:sz w:val="24"/>
          <w:szCs w:val="24"/>
        </w:rPr>
        <w:t>non-professional  men,  business men,  actors, journalists and literary men, women,  solicitors  who  do  not  practise  in  his immediate neighbourhood, solicitors  who  are  hard up and solicitors  who are too rich.  Socialists, Liberals, Tory-reformers (Communists are not worthy  even of  his contempt); he looks down  upon  his mother, because she has a business mind,  his wife, because she  comes  from  a  non-professional  county  family, his  brother, because although  he  is a professional  officer he does  not serve with the Guards, Hussars,  or at least  with a county regiment. He adores and admires his seven-years old son, because the shape of his nose resembles his own. If</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t>naturalized, remember these rules:</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1. You must start  eating porridge for  breakfast and allege  that  you like i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2. Speak English with your  former  compatriots. Deny that you know any foreign  language (including your mother  tongue).  The knowledge of foreign languages is very un-English. A little French is permissible, but  only with an atrocious accent.</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3.  Revise your  library. Get rid of all foreign writers whether in the original or translated  into English. The  works  of Dostoyevsky  should  be replaced by a  volume on English Birds;  the  collected works of Proust by a book  called  'Interior  Decoration  in  the  Regency Period';  and Pascal's </w:t>
      </w:r>
      <w:r>
        <w:rPr>
          <w:rFonts w:cs="Courier New" w:ascii="Times New Roman" w:hAnsi="Times New Roman"/>
          <w:i/>
          <w:iCs/>
          <w:color w:val="000000"/>
          <w:sz w:val="24"/>
          <w:szCs w:val="24"/>
        </w:rPr>
        <w:t>Pensees</w:t>
      </w:r>
      <w:r>
        <w:rPr>
          <w:rFonts w:cs="Courier New" w:ascii="Times New Roman" w:hAnsi="Times New Roman"/>
          <w:color w:val="000000"/>
          <w:sz w:val="24"/>
          <w:szCs w:val="24"/>
        </w:rPr>
        <w:t xml:space="preserve"> by the 'Life and Thoughts of a Scottish Salmon'.</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i/>
          <w:iCs/>
          <w:color w:val="000000"/>
          <w:sz w:val="24"/>
          <w:szCs w:val="24"/>
        </w:rPr>
        <w:t>4.</w:t>
      </w:r>
      <w:r>
        <w:rPr>
          <w:rFonts w:cs="Courier New" w:ascii="Times New Roman" w:hAnsi="Times New Roman"/>
          <w:color w:val="000000"/>
          <w:sz w:val="24"/>
          <w:szCs w:val="24"/>
        </w:rPr>
        <w:t xml:space="preserve"> Speaking of your  new  compatriots,  always  use  the  first  person plural.</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In  this  aspect, though,  a  certain  caution is  advisable.  I know a naturalized Britisher  who,  talking to a  young man, repeatedly  used  the phrase  'We Englishmen.'  The young man looked at  him, took his pipe out of his mouth and remarked softly: 'Sorry, Sir, I'm a Welshman,' turned his back on him and walked away.</w:t>
      </w:r>
    </w:p>
    <w:p>
      <w:pPr>
        <w:pStyle w:val="HTMLPreformatted"/>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The same  gentleman  was listening to a  conversation. It was mentioned that the Japanese had claimed to have shot down 22 planes.</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What - ours?' he asked indignantly.</w:t>
      </w:r>
    </w:p>
    <w:p>
      <w:pPr>
        <w:pStyle w:val="HTMLPreformatted"/>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His English hostess answered icily:</w:t>
      </w:r>
    </w:p>
    <w:p>
      <w:pPr>
        <w:pStyle w:val="HTMLPreformatted"/>
        <w:rPr>
          <w:rFonts w:ascii="Times New Roman" w:hAnsi="Times New Roman" w:cs="Courier New"/>
          <w:color w:val="000000"/>
          <w:sz w:val="24"/>
          <w:szCs w:val="24"/>
        </w:rPr>
      </w:pPr>
      <w:r>
        <w:rPr>
          <w:rFonts w:cs="Times New Roman" w:ascii="Times New Roman" w:hAnsi="Times New Roman"/>
          <w:color w:val="000000"/>
          <w:sz w:val="24"/>
          <w:szCs w:val="24"/>
        </w:rPr>
        <w:t xml:space="preserve">     </w:t>
      </w:r>
      <w:r>
        <w:rPr>
          <w:rFonts w:cs="Courier New" w:ascii="Times New Roman" w:hAnsi="Times New Roman"/>
          <w:color w:val="000000"/>
          <w:sz w:val="24"/>
          <w:szCs w:val="24"/>
        </w:rPr>
        <w:t xml:space="preserve">'No - </w:t>
      </w:r>
      <w:r>
        <w:rPr>
          <w:rFonts w:cs="Courier New" w:ascii="Times New Roman" w:hAnsi="Times New Roman"/>
          <w:i/>
          <w:iCs/>
          <w:color w:val="000000"/>
          <w:sz w:val="24"/>
          <w:szCs w:val="24"/>
        </w:rPr>
        <w:t>ours.'</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ZBottomofForm"/>
        <w:rPr>
          <w:rFonts w:ascii="Times New Roman" w:hAnsi="Times New Roman" w:cs="Times New Roman"/>
          <w:sz w:val="24"/>
          <w:szCs w:val="24"/>
        </w:rPr>
      </w:pPr>
      <w:bookmarkStart w:id="30" w:name="31"/>
      <w:bookmarkEnd w:id="30"/>
      <w:r>
        <w:rPr>
          <w:rFonts w:cs="Times New Roman" w:ascii="Times New Roman" w:hAnsi="Times New Roman"/>
          <w:sz w:val="24"/>
          <w:szCs w:val="24"/>
        </w:rPr>
        <w:t>Bottom of Form</w:t>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HTMLPreformatted"/>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rPr>
          <w:rFonts w:ascii="Times New Roman" w:hAnsi="Times New Roman" w:cs="Courier New"/>
          <w:color w:val="000000"/>
          <w:sz w:val="24"/>
          <w:szCs w:val="24"/>
        </w:rPr>
      </w:pPr>
      <w:r>
        <w:rPr>
          <w:rFonts w:cs="Courier New"/>
          <w:color w:val="000000"/>
          <w:sz w:val="24"/>
          <w:szCs w:val="24"/>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rFonts w:cs="Kartika"/>
      <w:b/>
      <w:bCs/>
      <w:sz w:val="36"/>
      <w:szCs w:val="36"/>
      <w:lang w:val="en-US" w:bidi="m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Kartika"/>
      <w:vanish/>
      <w:sz w:val="16"/>
      <w:szCs w:val="16"/>
      <w:lang w:val="en-US" w:bidi="ml"/>
    </w:rPr>
  </w:style>
  <w:style w:type="paragraph" w:styleId="ZBottomofForm">
    <w:name w:val="z-Bottom of Form"/>
    <w:basedOn w:val="Normal"/>
    <w:next w:val="Normal"/>
    <w:qFormat/>
    <w:pPr>
      <w:pBdr>
        <w:top w:val="single" w:sz="6" w:space="1" w:color="000000"/>
      </w:pBdr>
      <w:jc w:val="center"/>
    </w:pPr>
    <w:rPr>
      <w:rFonts w:ascii="Arial" w:hAnsi="Arial" w:cs="Kartika"/>
      <w:vanish/>
      <w:sz w:val="16"/>
      <w:szCs w:val="16"/>
      <w:lang w:val="en-US" w:bidi="m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Kartika"/>
      <w:sz w:val="20"/>
      <w:szCs w:val="20"/>
      <w:lang w:val="en-US" w:bidi="m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18:00Z</dcterms:created>
  <dc:creator>Owner</dc:creator>
  <dc:description/>
  <cp:keywords/>
  <dc:language>en-US</dc:language>
  <cp:lastModifiedBy>Owner</cp:lastModifiedBy>
  <cp:lastPrinted>2010-02-12T09:22:00Z</cp:lastPrinted>
  <dcterms:modified xsi:type="dcterms:W3CDTF">2010-02-12T17:22:00Z</dcterms:modified>
  <cp:revision>3</cp:revision>
  <dc:subject/>
  <dc:title/>
</cp:coreProperties>
</file>